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5 сентября 2011 года, прошло уже 5 дней как мы находимся в г.Ярославле.  Это великолепный, красочный город с разными историческими местами, но не будем забегать вперед, а начнем рассказ  с самого начала. 31 сентября в 23.00 на вокзале Ярославль главный нашу делегацию встретили представители ЯФ МФЮА, они  привезли нас  в гостиницу «Волжская», где ожидала Екатерина Маковкина, которая помогла нам с расселением. Предоставленный нам номер, уютный, в нем сделан ремонт, стоят 4 кровати, стол, шкаф, холодильник, полочки, телевизор. К сожалению, здесь тесновато жить вчетвером, поэтому мы надеемся, что нас поместят в разные номера, по крайней мере, нам так пообещали.  В гостинице есть чистая оборудованная кухня, туалет, душ, бельевая. Внизу находится магазин хозяйственных товаров, что удобно, для тех, кто не успел обзавестись бытовыми товарами.  </w:t>
      </w:r>
    </w:p>
    <w:p>
      <w:pPr>
        <w:pStyle w:val="Normal"/>
        <w:ind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о, следующего дня началось с поездки в университет, по дороге мы немного ознакомились с достопримечательностями города.  В университете нас тепло и радостно встретили директор и ее подчиненные. Мы поприсутствовали на концерте посвященному дню первокурсников.  Директор и преподаватели сказали напутственную речь первокурсникам, потом для них выступали студенты старших курсов ЯФ МФЮА. Концерт прошел  интересно, весело и задорно.  После концерта директриса Наталья Сергеевна провела экскурсию по всему зданию МФЮА, далее нам показали достопримечательности г.Ярославля. Мы увидели центральную площадь, новые мосты, набережную, церкви,  цирк, построенный к 1000 Ярославля планетарий, парк.  После экскурсии мы благополучно  и самостоятельно добрались до общежития. Так что можно уже не бояться, что мы заблудим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ентября начался первый учебный день.  Всего было 4 пары: инвестиции с Винокуровой Ю.С., и рынок ценных бумаг Жихарев В.П.. После проведенных лекций впечатление осталось хорошее, преподаватели квалифицированные, рассказывали интересно и доступно для студентов. Пары пролетели быстро и незаме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ходные мы решили самостоятельно осмотреть  исторические места города. Начали  с набережной, посетили Дельфинарий, получили большое количество положительных эмоций, посмотрели собор, погуляли по центру города, заглянули в сувенирные лавки. Но на этом наши экскурсии не заканчиваются, ведь у нас еще впереди много времени и планов, чтобы еще ближе познакомиться с городом и его историей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3955" cy="365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егина Архипова - менеджмент организации 4 курс</w:t>
      </w:r>
    </w:p>
    <w:p>
      <w:pPr>
        <w:pStyle w:val="Normal"/>
        <w:ind w:firstLine="709"/>
        <w:rPr>
          <w:lang w:val="en-US" w:eastAsia="en-US"/>
        </w:rPr>
      </w:pPr>
      <w:bookmarkStart w:id="1" w:name="_GoBack"/>
      <w:bookmarkEnd w:id="1"/>
      <w:r>
        <w:rPr>
          <w:lang w:val="en-US" w:eastAsia="en-US"/>
        </w:rPr>
        <w:drawing>
          <wp:inline distT="0" distB="0" distL="0" distR="0">
            <wp:extent cx="4276090" cy="47409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390" t="2755" r="19087" b="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ишнякова Ольга-менеджмент организации 4 курс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20:00Z</dcterms:created>
  <dc:creator>Регина</dc:creator>
  <dc:description/>
  <cp:keywords/>
  <dc:language>en-US</dc:language>
  <cp:lastModifiedBy>Lopatin.d</cp:lastModifiedBy>
  <cp:lastPrinted>2011-09-09T11:24:00Z</cp:lastPrinted>
  <dcterms:modified xsi:type="dcterms:W3CDTF">2011-09-23T12:20:00Z</dcterms:modified>
  <cp:revision>2</cp:revision>
  <dc:subject/>
  <dc:title>Сегодня 5 сентября 2011 года, прошло уже 5 дней как мы находимся в г</dc:title>
</cp:coreProperties>
</file>