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 Наталья Сергеевна! Шлем большой привет из Калиниграда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 мы общались с заместителем директора Ольгой Анатольевной подводили итоги нашего обучения, оставляли  отзывы о преподавателях, рассказывали как проводим свободное время, какое впечатление складывается о поездке в целом и стоит ли проводить обмены в дальнейшем. Так же мы обсудили с деканом юридического факультета Анджелой Родионовной о графике нашей сессии, который составляет нам она! Мы планирем сдать сессию немного раньше чем расчитывается, так как Ковалевой необходимо уехать домой для смены паспорта и она уже приобрела билет согласовав это с деканатом. Мы считаем, что нам было бы сподручнее вернуться всем вместе и чтобы нас встретили в Москве родител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ебе стало гораздо интереснее! 21 ноября мы присутствовали на судебном заседании в качестве практического занятия по гражданскому процессу, но мы так же побывали и на уголовном процессе. Было очень интресно сравнивать теорию с практикой, по ходу судебного заседания мы делали конспект, кто — то записывал на диктофон. Мы остались этим очень довольны. К тому же нас пригласили на разыгрываемое судебное заседание, которое будут делать четверокурсники по уголовному процессу. Мы обязательно примем там участ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в группе на семинарах стало намного легче, так как  с основной масссой обеих групп мы стали общаться теснее. Порой так же спорим и обсуждаем что — либо как в родной группе, это довольно радует нас! С некоторыми студентами мы общаемся и внеучебное время, нас приглашают посетить близлежащие города, провести небольшие экскурсии и часто подсказывают как и куда добраться в город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очень часто гуляем по городу, так что центральные его районы вполне знаем. В Калининграде по прежнему осенняя погода, дождливо и туманно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ходных мы планируем культурный отдых в виде посещения музея мирового океана и города Светлогорска, нам его очень рекомендовал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ачали подготовку к сессии уже достаточно основательно, так что надеемся на успешный исход! Не терпится вернуться домой, в академию, к группе, к нашей общественной деятельности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скучаем! С уважением Ковалева, Писарева, Левинска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P.S.</w:t>
      </w:r>
      <w:r>
        <w:rPr>
          <w:sz w:val="28"/>
          <w:szCs w:val="28"/>
          <w:lang w:val="ru-RU"/>
        </w:rPr>
        <w:t>Во время отъезда Левинской домой мы были в Балтийске, некоторые фотографии от туд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22T16:02:35Z</dcterms:modified>
  <cp:revision>3</cp:revision>
  <dc:subject/>
  <dc:title/>
</cp:coreProperties>
</file>