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Уважаемая Наталья Сергеевна! Шлем пламенный привет из Калининграда! На прошлой неделе мы принимали участие в организации концерта для первокурсников Калининградского филиала, а точнее их посвящение! Кристина и Аня пели песню, которая всем очень понравилась и была отмечена администрацией академии как отличное выступление! Сам концерт нам очень понравился, ребята очень талантливые и у них присутствует большое разнообразие жанров, что нам, безусловно, понравилось больше всего!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с произошли изменения в составе, так как от нас уехала Ксюша, в связи с ухудшением здоровья. Предполагается, что она вернется как пройдет медицинское обследование и поправится, но утверждать что-либо мы не можем!  Мы очень надеемся на ее возвращение, так как вместе было веселее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бе  у нас все хорошо, мы стали чаще выступать на семинарах и проявлять инициативу! Особой сложности в учебе не ощущаем, только очень чувствуется разница в преподавании, так как сменили абсолютно весь преподавательский состав. На прошлой неделе мы взяли методические пособия по всем предметам, которые включают в себя перечень вопросов при подготовке к экзаменам и зачетам, перечень литературы, нормативно-правовых актов и т.д., которые желательно использовать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!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11:00Z</dcterms:created>
  <dc:creator>Анастасия</dc:creator>
  <dc:description/>
  <cp:keywords/>
  <dc:language>en-US</dc:language>
  <cp:lastModifiedBy>Home</cp:lastModifiedBy>
  <dcterms:modified xsi:type="dcterms:W3CDTF">2011-11-04T16:11:00Z</dcterms:modified>
  <cp:revision>2</cp:revision>
  <dc:subject/>
  <dc:title>Здравствуйте Уважаемая Наталья Сергеевна</dc:title>
</cp:coreProperties>
</file>