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СЕКЦИЯ ЕСТЕСТВЕННО-НАУЧНЫХ ДИСЦИПЛ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секции: доцент ЯФ МФЮА, д.т.н. Мурашов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наки В.В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трудоемкости при поиске уравнения плоскости с помощью определител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удилова А.М. </w:t>
      </w:r>
      <w:r>
        <w:rPr>
          <w:rFonts w:cs="Times New Roman" w:ascii="Times New Roman" w:hAnsi="Times New Roman"/>
          <w:sz w:val="24"/>
          <w:szCs w:val="24"/>
        </w:rPr>
        <w:t xml:space="preserve">Здоровье населения и разумная экологическая стратегия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Бундель Е.Г., Ждонец А.В.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Марусов А.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ыполнимость адсорбционных уравнений при адсорбции </w:t>
      </w:r>
      <w:r>
        <w:rPr>
          <w:rFonts w:cs="Times New Roman" w:ascii="Times New Roman" w:hAnsi="Times New Roman"/>
          <w:sz w:val="24"/>
          <w:szCs w:val="24"/>
        </w:rPr>
        <w:t>катионных поверхностно-активных веще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 раствор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еденеева С.С. </w:t>
      </w:r>
      <w:r>
        <w:rPr>
          <w:rFonts w:cs="Times New Roman" w:ascii="Times New Roman" w:hAnsi="Times New Roman"/>
          <w:sz w:val="24"/>
          <w:szCs w:val="24"/>
        </w:rPr>
        <w:t>Решение одной задачи С-5 в пробном ЕГЭ по математике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лошевский Д.В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роблемы оптимальной остановки выбора на примере задачи о «разборчивой невесте»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лин 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инарный метод возведения в степен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Пикуль А.П., </w:t>
      </w:r>
      <w:r>
        <w:rPr>
          <w:rFonts w:cs="Times New Roman" w:ascii="Times New Roman" w:hAnsi="Times New Roman"/>
          <w:i/>
          <w:sz w:val="24"/>
          <w:szCs w:val="24"/>
        </w:rPr>
        <w:t xml:space="preserve">Стецкий М.Ю.,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Лесковец А.А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оверхностная активность природных полиэлектролитов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i/>
          <w:color w:val="000000"/>
        </w:rPr>
        <w:t>Рытова Ю.Г.</w:t>
      </w:r>
      <w:r>
        <w:rPr>
          <w:color w:val="000000"/>
        </w:rPr>
        <w:t xml:space="preserve"> Мигранты и эпидемиологическая обстановка в Росс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0"/>
          <w:sz w:val="24"/>
          <w:szCs w:val="24"/>
        </w:rPr>
        <w:t>Фадеев М.С.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 Мошенничество в Интернет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Якияева М.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образование и стимулчувствительные свойства сополимеров на основе бутилметакрилата с ионами переход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7:00Z</dcterms:created>
  <dc:creator>Lopatin.d</dc:creator>
  <dc:description/>
  <cp:keywords/>
  <dc:language>en-US</dc:language>
  <cp:lastModifiedBy>Лопатин Дмитрий Александрович</cp:lastModifiedBy>
  <dcterms:modified xsi:type="dcterms:W3CDTF">2014-03-04T06:54:00Z</dcterms:modified>
  <cp:revision>4</cp:revision>
  <dc:subject/>
  <dc:title/>
</cp:coreProperties>
</file>