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КЦИЯ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прикладной информатики ЯФ МФЮА Ширин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ер И.И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граф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скес Нуньес Сауль Элиас, Дель Агила Родригес, Крус Карпио Итал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ческие методы защиты информации: проблема факторизации больших чисел как основа современного криптоалгоритма RSA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Бабкина В.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жизни современного челове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ёзин А. Дети и Интер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ба В.А.</w:t>
      </w:r>
      <w:r>
        <w:rPr>
          <w:rFonts w:cs="Times New Roman" w:ascii="Times New Roman" w:hAnsi="Times New Roman"/>
          <w:sz w:val="24"/>
          <w:szCs w:val="24"/>
        </w:rPr>
        <w:t xml:space="preserve"> Интернет – осно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нформационных технологий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митриев П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 технологии в образовательном процесс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Долгунова К.В., Яковина К.И.</w:t>
      </w:r>
      <w:r>
        <w:rPr/>
        <w:t xml:space="preserve"> Проблемы и перспективы применения «облачных сервисов» в органах государственного управ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Елубай Д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итационно-обучающая модель схем контроля вычислительных процес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штанов А.С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ценка вычислительной сложности основных алгоритмов обработки данны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нилов А.В.</w:t>
      </w:r>
      <w:r>
        <w:rPr>
          <w:rFonts w:cs="Times New Roman" w:ascii="Times New Roman" w:hAnsi="Times New Roman"/>
          <w:sz w:val="24"/>
          <w:szCs w:val="24"/>
        </w:rPr>
        <w:t xml:space="preserve"> IT-технологии управления знаниями в ОАО «Российские железные дороги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рнилов А.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мониторинга </w:t>
      </w:r>
      <w:r>
        <w:rPr>
          <w:rFonts w:cs="Times New Roman" w:ascii="Times New Roman" w:hAnsi="Times New Roman"/>
          <w:bCs/>
          <w:sz w:val="24"/>
          <w:szCs w:val="24"/>
        </w:rPr>
        <w:t>ZABBIX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i/>
        </w:rPr>
        <w:t>Корнилов А.В.</w:t>
      </w:r>
      <w:r>
        <w:rPr>
          <w:bCs/>
        </w:rPr>
        <w:t xml:space="preserve"> Физическая и программная защита IT-оборудования транспортных узл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узнецов А.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блема легального распространения музыки в Интернете в РФ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ковкина Ю.С., Турсунбаева Ж.Д. 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систем массового обслуживания при расчете трафика в вычислительных сетя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ихнев И.П. </w:t>
      </w:r>
      <w:r>
        <w:rPr>
          <w:rFonts w:cs="Times New Roman" w:ascii="Times New Roman" w:hAnsi="Times New Roman"/>
          <w:bCs/>
          <w:sz w:val="24"/>
          <w:szCs w:val="24"/>
        </w:rPr>
        <w:t>Роль современных информационных технологий в образовании молодеж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пов Т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атизация информационной поддержки процесса эксплуатации сложных технических объектов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sz w:val="24"/>
        </w:rPr>
      </w:pPr>
      <w:r>
        <w:rPr>
          <w:i/>
          <w:sz w:val="24"/>
        </w:rPr>
        <w:t>Приветень А.С.</w:t>
      </w:r>
      <w:r>
        <w:rPr>
          <w:sz w:val="24"/>
        </w:rPr>
        <w:t xml:space="preserve"> Информационный интерфейс для представления моделей предметной области в базах данных систем технического диагностир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ц Е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TCHA</w:t>
      </w:r>
      <w:r>
        <w:rPr>
          <w:rFonts w:cs="Times New Roman" w:ascii="Times New Roman" w:hAnsi="Times New Roman"/>
          <w:sz w:val="24"/>
          <w:szCs w:val="24"/>
        </w:rPr>
        <w:t xml:space="preserve">-тесты, как один из способов защит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акевич Д.В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внедрения новых информационных технологий в гостиничную индустрию Республики Беларус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шникова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подготовки ИТ-специалистов в Росс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ржанов М.В.</w:t>
      </w:r>
      <w:r>
        <w:rPr>
          <w:rFonts w:cs="Times New Roman" w:ascii="Times New Roman" w:hAnsi="Times New Roman"/>
          <w:sz w:val="24"/>
          <w:szCs w:val="24"/>
        </w:rPr>
        <w:t xml:space="preserve"> Модули публикации контента системы управления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news">
    <w:name w:val="head_news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spacing w:lineRule="auto" w:line="360" w:before="0" w:after="0"/>
      <w:ind w:left="-284" w:right="-766" w:firstLine="71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52:00Z</dcterms:modified>
  <cp:revision>3</cp:revision>
  <dc:subject/>
  <dc:title/>
</cp:coreProperties>
</file>