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 ЕСТЕСТВЕННО – НАУЧНЫХ   ДИСЦИП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: старший преподаватель ЯФ МФЮА Лощилов А.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ева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ий экологический фон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жилов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истическая проверка распределения Розина-Рамлера для измельчения старого асфальтобетона в электромагнитном пол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  <w:highlight w:val="white"/>
              </w:rPr>
              <w:t>Лукашева Ю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  <w:highlight w:val="white"/>
              </w:rPr>
              <w:t>Триады в кинематографе Гонконга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по футболу в Ярославл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А.А., Баташев С.А., Севостьянова Н.Т., Сурская С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онцентрации реагентов и компонентов каталитической системы на скорость реакции гидрокарбометоксилирования циклогекс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зякова О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е проблемы суррогатного материн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бацкая К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орт: причина или следствие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highlight w:val="white"/>
              </w:rPr>
              <w:t>Козлова Е.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highlight w:val="white"/>
              </w:rPr>
              <w:t>Роль женщины в жизни общества Кит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Разнообразие_галактик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Демерлий А.М., Севостьянова Н. Т.,  Баташев С.А. Плешакова А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етические закономерности реакции гидрокарбоалкоксилирования </w:t>
              <w:br/>
              <w:t xml:space="preserve">октена-1 в присутствии каталитической системы 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-толуолсульфокисл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ва Э.Ю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рессионная модель разрушения твердых частиц удар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ая е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лушкова Т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огика и интуи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ова И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ние отношения студентов к набору изучаемых дисциплин в ВУЗ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а Н.Т., Баташев С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коллоидного раствора кокамидопропиламиноксида </w:t>
              <w:br/>
              <w:t>с сильнокислым р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мирнова М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амбо — в школьной программе!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М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 невербалики как профессиональное качество современного таможен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кова Т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 – педагогические условия развития познавательного интереса у учащихся в процессе обучения биолог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7:00Z</dcterms:created>
  <dc:creator>Lopatin.d</dc:creator>
  <dc:description/>
  <cp:keywords/>
  <dc:language>en-US</dc:language>
  <cp:lastModifiedBy>Lopatin.d</cp:lastModifiedBy>
  <dcterms:modified xsi:type="dcterms:W3CDTF">2012-06-04T07:47:00Z</dcterms:modified>
  <cp:revision>2</cp:revision>
  <dc:subject/>
  <dc:title/>
</cp:coreProperties>
</file>