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ЮРИДИЧЕСКИХ ДИСЦИПЛИН</w:t>
      </w:r>
    </w:p>
    <w:p>
      <w:pPr>
        <w:pStyle w:val="Normal"/>
        <w:ind w:left="-5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ководитель секции: Макаров И.И., к.э.н., зав. кафедрой юридических дисциплин</w:t>
      </w:r>
    </w:p>
    <w:p>
      <w:pPr>
        <w:pStyle w:val="Normal"/>
        <w:ind w:left="-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641"/>
      </w:tblGrid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Плевина М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27" w:righ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номен маниакальности преступности</w:t>
            </w:r>
          </w:p>
        </w:tc>
      </w:tr>
      <w:tr>
        <w:trPr>
          <w:trHeight w:val="4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 -Хомутинникова А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е регулирование электронной торговли</w:t>
            </w:r>
          </w:p>
        </w:tc>
      </w:tr>
      <w:tr>
        <w:trPr>
          <w:trHeight w:val="3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 - Суркова М. Ю., Степанов И.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ойные-Недостойные наследни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spacing w:before="0" w:after="200"/>
              <w:ind w:left="-29"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spacing w:before="0" w:after="200"/>
              <w:ind w:left="-29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spacing w:before="0" w:after="200"/>
              <w:ind w:left="-29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200"/>
              <w:ind w:left="-29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вдеев О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головно-правовое и практическое значение постановлений Пленума Верховного Суда РФ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енец В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чести, достоинства и деловой репутац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линин О.Г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ответственности за нарушение законодательства о налогах и сборах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мурадова Д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факторы разрешения имущественных и неимущественных споров хозяйственными судами Республики Беларусь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К.Г., Арутюнян К.Г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сть причин пропуска работником заседаний КТ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200"/>
              <w:ind w:left="-29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ва А.М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нтуиции в психологии осмотра места происшествия</w:t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бкова Ю.Ю</w:t>
            </w:r>
            <w:r>
              <w:rPr>
                <w:rFonts w:cs="Times New Roman" w:ascii="Times New Roman" w:hAnsi="Times New Roman"/>
                <w:b w:val="false"/>
                <w:i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авовой регламентации деятельности небанковских кредитнофинансовых организаций в республике Беларус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гаков А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струировании бланкетных диспозиций уголовно-правовых норм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управления ПФР (Государственного учреждения)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красовском муниципальном районе Ярославской области</w:t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а А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управления многоквартирным домом</w:t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ценко М.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защиты прав иностранных инвесторов в хозяйственном судопроизводстве Республики Беларус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А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срока камеральной налоговой проверки </w:t>
            </w:r>
          </w:p>
        </w:tc>
      </w:tr>
      <w:tr>
        <w:trPr>
          <w:trHeight w:val="4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ян Д. К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юридического лица</w:t>
            </w:r>
          </w:p>
        </w:tc>
      </w:tr>
      <w:tr>
        <w:trPr>
          <w:trHeight w:val="3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О. 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нбаева А. 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на жилье для военнослужащих в современных услов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инюк А. 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дебное соглашение о сотрудничестве Или «СДЕЛКА С ЗАКОНОМ»</w:t>
            </w:r>
          </w:p>
        </w:tc>
      </w:tr>
      <w:tr>
        <w:trPr>
          <w:trHeight w:val="3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ов А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регламентации квалифицированных видов ответственности за преступления в сфере экономической деятельности в УК РФ </w:t>
            </w:r>
          </w:p>
        </w:tc>
      </w:tr>
      <w:tr>
        <w:trPr>
          <w:trHeight w:val="3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Е.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рование пенсионных накоплений в Ярославской области: итоги и проблемы</w:t>
            </w:r>
          </w:p>
        </w:tc>
      </w:tr>
      <w:tr>
        <w:trPr>
          <w:trHeight w:val="3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7"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ь и Аффект  </w:t>
            </w:r>
          </w:p>
        </w:tc>
      </w:tr>
      <w:tr>
        <w:trPr>
          <w:trHeight w:val="3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Е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режим налоговой тайны</w:t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Я.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нитарных предприятий как субъектов хозяйствова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200"/>
              <w:ind w:left="-29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ая А.А., Корзенникова К. П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служба в условиях модернизации Вооруженных Сил Российской Федерации: правовые и социальные аспекты</w:t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О.Д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осударственной регистрации субъектов хозяйствования как административной процедуры</w:t>
            </w:r>
          </w:p>
        </w:tc>
      </w:tr>
      <w:tr>
        <w:trPr>
          <w:trHeight w:val="2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О.Д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 некоторых мерах по совершенствованию законодательства о    приватизации в Республике Беларусь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З.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вовые основы договора простого товарище  в Российском законодательстве 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ова Е.Ю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 реформирования налоговой системы Республики Беларусь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ков А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снование освобождения от уголовной ответственности как средство дифференциац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. Как с ним бороться?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Т.В., Яскевич Т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ак психолого-правовой фактор правомерного поведения личности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това К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государственной  поддержки малого предпринимательства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К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торожно: «Любители детей»!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А.П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еспособность индивидуального предпринимателя: проблемы правового регулирования</w:t>
            </w:r>
          </w:p>
        </w:tc>
      </w:tr>
      <w:tr>
        <w:trPr>
          <w:trHeight w:val="3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 Ю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общедолевой собственности многоквартирных домов </w:t>
            </w:r>
          </w:p>
        </w:tc>
      </w:tr>
      <w:tr>
        <w:trPr>
          <w:trHeight w:val="3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Т.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27" w:right="28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Развитие идеи правового государства в нов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пцова М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каз как признак объективной стороны составов преступлений в сфере экономическ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Лащиновская Е.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right="284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лияние употребления спиртных напитков на формирование криминальной направленности подростков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совая А.Ф</w:t>
            </w:r>
            <w:r>
              <w:rPr>
                <w:rFonts w:cs="Times New Roman" w:ascii="Times New Roman" w:hAnsi="Times New Roman"/>
                <w:b w:val="false"/>
                <w:i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ава частной собственности иностранных граждан и лиц без гражданства в Республике Беларусь </w:t>
            </w:r>
          </w:p>
        </w:tc>
      </w:tr>
      <w:tr>
        <w:trPr>
          <w:trHeight w:val="4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йко М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pacing w:before="0" w:after="120"/>
              <w:ind w:left="0" w:righ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ознание молодежи </w:t>
            </w:r>
          </w:p>
        </w:tc>
      </w:tr>
      <w:tr>
        <w:trPr>
          <w:trHeight w:val="5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щенко Т.П.,  Турсунбаева Ж.Д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аспекты материального стимулирования военной службы </w:t>
            </w:r>
          </w:p>
        </w:tc>
      </w:tr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селя Н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онтрактации и его значение в гражданском законодатель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сак П.К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ивных признаков  приобретения или сбыта официальных документов и государственных наград (ст. 324 УК РФ)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К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роль экологической экспертизы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вина М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тест, как форма волеизъявления народа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вина М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мен маниакальности преступности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щепко Н.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вое регулирование пенсионного страхования: проблемы и перспективы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Googqstidbitgoogqstidbit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мянцева 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Googqstidbitgoogqstidbit0"/>
                <w:bCs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Пути решения управленческих проблем здравоохранения в Ярославской област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Googqstidbitgoogqstidbit0"/>
                <w:rFonts w:cs="Times New Roman" w:ascii="Times New Roman" w:hAnsi="Times New Roman"/>
                <w:bCs/>
                <w:sz w:val="20"/>
                <w:szCs w:val="20"/>
              </w:rPr>
              <w:t>Рюмин Н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Googqstidbitgoogqstidbit0"/>
                <w:rFonts w:cs="Times New Roman" w:ascii="Times New Roman" w:hAnsi="Times New Roman"/>
                <w:bCs/>
                <w:sz w:val="20"/>
                <w:szCs w:val="20"/>
              </w:rPr>
              <w:t>Проблемы  взаимодействия структуры ЖКХ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Е.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как инструментарий налогового законодатель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Р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дукции некоторых признаков тяжкого вреда здоровью в ст. 111 УК РФ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.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недопустимости детского труда: проблемы закрепления на международном уровне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необоснованной налоговой выгоды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онцева О.Е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совместной деятельности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вопросу о разрешении жилищных споров в Республике Беларусь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ий И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ная сдача оружия. Актуальность. Современность. Пути развития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ий И.А.,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равововое регулирование микрофинансирования в Росс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Н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договоры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ошевич А.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 отгула в Республике  Беларусь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кевич Т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изводственно-хозяйственной деятельности         сельскохозяйственных организац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Googqstidbitgoogqstidbit0">
    <w:name w:val="goog_qs-tidbit goog_qs-tidbit-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4:00Z</dcterms:created>
  <dc:creator>Lopatin.d</dc:creator>
  <dc:description/>
  <cp:keywords/>
  <dc:language>en-US</dc:language>
  <cp:lastModifiedBy>Lopatin.d</cp:lastModifiedBy>
  <dcterms:modified xsi:type="dcterms:W3CDTF">2012-06-04T07:45:00Z</dcterms:modified>
  <cp:revision>2</cp:revision>
  <dc:subject/>
  <dc:title/>
</cp:coreProperties>
</file>