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ЦИЯ РЕКЛАМЫ </w:t>
      </w:r>
    </w:p>
    <w:p>
      <w:pPr>
        <w:pStyle w:val="Normal"/>
        <w:ind w:left="-5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уководитель секции: заместитель директора по развитию Омарова Г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 - Новикова Т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маркетинг на примере ФГУП «Почта Росси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 - Суркова А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волюция брен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 - Попов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и с общественностью как инструмент управления имиджем компании (на примере Центра профессиональной подготовки УМВД России по ЯО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как элемент имиджир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еятельности коммерческой фир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Гилячева Л.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7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</w:rPr>
              <w:t>Анорексия и булимия - проблема ХХ</w:t>
            </w:r>
            <w:r>
              <w:rPr>
                <w:rStyle w:val="Applestylespan"/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 xml:space="preserve"> ве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 «бедные-богатые» через призму среднего класс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Калачева В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роблемы трудоустройства специалистов по реклам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еятельности в формировании имиджа современной фирмы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 Е.В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ые каналы и критерии рекламы в условиях современного рын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поративная культура и челове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асилова И.В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участия в выставке промышленного предприят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 связи с общественность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0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акова Д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ативный подход к разработке рекламного продукта для кандидата в президенты РФ Путина В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сленникова Е.А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организации и осущест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v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аркетин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М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курения на рабочем мес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лин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как объект воздействия реклам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евич А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применения брендин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1:00Z</dcterms:created>
  <dc:creator>Lopatin.d</dc:creator>
  <dc:description/>
  <cp:keywords/>
  <dc:language>en-US</dc:language>
  <cp:lastModifiedBy>Lopatin.d</cp:lastModifiedBy>
  <dcterms:modified xsi:type="dcterms:W3CDTF">2012-06-04T07:42:00Z</dcterms:modified>
  <cp:revision>2</cp:revision>
  <dc:subject/>
  <dc:title/>
</cp:coreProperties>
</file>