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 МЕНЕДЖМ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: заведующий кафедрой менеджмента и рекламы ЯФ МФЮА Скопин А.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66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 - Карпенко В.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планирования рабочего времени руководителя на современном предприят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есто - Серов  А.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ббинг в современных организациях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 - Демидова Г.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и перспективы развития менеджмента в России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left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left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left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сеевич Д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ходы  к разработке миссии фирмы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движение в агропромышленном комплексе Республики Беларусь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чева М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развития хлебопекарной промышленности Ярославской област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ламова Д.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й опыт в сравнении с российской действительностью в области участия сотрудников в управлении фирмо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ва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 и мораль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идов С.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ика Интернет – общения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зякова О.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соматические последствия конфликтов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 А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молока – залог конкурентоспособости молочной отрасл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ова С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курентоспособности товаров на рынке ТПС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ова О.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отрудников и организации: что мешает?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ашкина Н. Ю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аркетинг туристических услуг на примере ООО «Мидея»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льдина Е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туристического рынка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вуля Д.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природными ресурсами и аккумуляция человеческого капитал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рный анализ как основа стратегического планирования в организ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Е.Ю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чайзинг как форма развития туристского бизнеса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кина П.А.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я эффективности деятельности сотрудн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 О.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лияния организационной культуры на профессиональную мотивацию студенто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шкова Д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количественных характеристик свойств продукции на повышение ее конкурентоспособности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К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нообразование в туризме </w:t>
            </w:r>
          </w:p>
        </w:tc>
      </w:tr>
      <w:tr>
        <w:trPr>
          <w:trHeight w:val="5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 А.В.,  Михельсон А.Ю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олические средства представления коммерческой фир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дова Р.К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организационного проектирования в современных    условиях</w:t>
            </w:r>
          </w:p>
        </w:tc>
      </w:tr>
      <w:tr>
        <w:trPr>
          <w:trHeight w:val="1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устина 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ршенствование маркетинговой деятельности ОАО «Турист»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 М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4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портивными результатами на основе стратегического моделирования на примере Союза Биатлонистов России (СБР)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овожилов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вленческая мысль в первой половине ХХ века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дкова Е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мидж-управление» - новая альтернатива управлению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сова К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рофессиональной адаптацией сотрудников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 В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и улучшения регулирования и поддержки малого предпринимательства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мянцева 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Пути решения управленческих проблем здравоохранения в Ярославской области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кова Е.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регионального планирования в Переславском крае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 К.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3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ческая мотивация к труду – управленческая революция третьего тысячелетия?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йко С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 позиционирования туристического продукта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рковская Е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мероприятий по стимулированию сбыта в целях продвижения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Ю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продвижения интернет-услуг компании как неотъемлемый элемент комплекс маркетинга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цкая К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ынка труда в России и его регулирования в кризисный период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губ Н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и экономическая сущность конкурентоспособности продукции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чева М.С., Кольцова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 развития саморегулирования оценочной деятельности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имончик Е.З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правленческих компетенций как необходимая составляющая профессиональной подготовки молодых специалистов с высшим образованием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а С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денции развития и конъюнктура рынка картофеля Республики Беларусь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О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 транспортной логистики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евская Е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ы к понятию интегрированных маркетинговых коммуникац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 w:before="0" w:after="0"/>
      <w:ind w:firstLine="27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9:00Z</dcterms:created>
  <dc:creator>Lopatin.d</dc:creator>
  <dc:description/>
  <cp:keywords/>
  <dc:language>en-US</dc:language>
  <cp:lastModifiedBy>Lopatin.d</cp:lastModifiedBy>
  <dcterms:modified xsi:type="dcterms:W3CDTF">2012-06-04T07:41:00Z</dcterms:modified>
  <cp:revision>2</cp:revision>
  <dc:subject/>
  <dc:title/>
</cp:coreProperties>
</file>