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ЕКЦИЯ  ЕСТЕСТВЕННО – НАУЧНЫХ   ДИСЦИПЛИН</w:t>
      </w:r>
    </w:p>
    <w:p>
      <w:pPr>
        <w:pStyle w:val="Normal"/>
        <w:rPr>
          <w:lang w:val="en-US"/>
        </w:rPr>
      </w:pPr>
      <w:r>
        <w:rPr/>
        <w:t>(руководитель: старший преподаватель ЯФ МФЮА Лощилов А.В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color w:val="0000FF"/>
                <w:sz w:val="20"/>
                <w:szCs w:val="20"/>
              </w:rPr>
              <w:t>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левина М.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номен клуба «27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ролё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ияние диетического питания на организм челове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рабаш П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дной задаче оптимального времени</w:t>
              <w:br/>
              <w:t>остановки случайного процесса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а В.А.,   Королё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кинореальность!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bookmarkStart w:id="0" w:name="Разнообразие_галактик"/>
            <w:bookmarkEnd w:id="0"/>
            <w:r>
              <w:rPr>
                <w:sz w:val="20"/>
                <w:szCs w:val="20"/>
              </w:rPr>
              <w:t>Богуш Е. 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оценке безопасности труда в технологических операц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ш Е. 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управления охраной труда в организ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Style w:val="FontStyle17"/>
                <w:sz w:val="20"/>
                <w:szCs w:val="20"/>
              </w:rPr>
              <w:t>Бондарь Е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К вопросу о снижении токсичности отработавших газов автомобилей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сова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ь как объект социальной рабо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убев С.В.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нформационного воздействия студентов </w:t>
            </w:r>
          </w:p>
          <w:p>
            <w:pPr>
              <w:pStyle w:val="Normal"/>
              <w:suppressAutoHyphens w:val="tru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го коллекти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ечнев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в энергетик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Гудков Д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 – математическое моделир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втух А.К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производствен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хозяйственном производстве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а Н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графическая ситуация и пенсионное обеспечение насел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совская А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ково»: на пути к мировой слав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. Н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ный путь профессора Радзиевско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на О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е системы </w:t>
            </w:r>
            <w:r>
              <w:rPr>
                <w:sz w:val="20"/>
                <w:szCs w:val="20"/>
                <w:lang w:val="en-US"/>
              </w:rPr>
              <w:t>MATHC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учении математических дисципл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озова Т.С., Серебрякова Н.Ю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тухов Николай Петрович - почётный гражданин Ярославл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рюк А.О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 Linux в повседневной жиз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.Д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2018года в Ярославле                                                       История Ярославского футбол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на К.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 из космо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арапаева А.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лабого взаимодействия дошкольного учреждения с семье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М.М., Астапенков В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ческая модель </w:t>
            </w:r>
            <w:r>
              <w:rPr>
                <w:bCs/>
                <w:sz w:val="20"/>
                <w:szCs w:val="20"/>
                <w:lang w:val="en-US"/>
              </w:rPr>
              <w:t>CA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20"/>
      <w:szCs w:val="20"/>
    </w:rPr>
  </w:style>
  <w:style w:type="character" w:styleId="Css1">
    <w:name w:val="css1"/>
    <w:basedOn w:val="Style13"/>
    <w:qFormat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11">
    <w:name w:val="Font Style11"/>
    <w:basedOn w:val="Style13"/>
    <w:qFormat/>
    <w:rPr>
      <w:rFonts w:ascii="Courier New" w:hAnsi="Courier New" w:cs="Courier New"/>
      <w:spacing w:val="-10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275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spacing w:lineRule="auto" w:line="360"/>
      <w:ind w:left="-284" w:right="-766" w:firstLine="710"/>
      <w:jc w:val="both"/>
    </w:pPr>
    <w:rPr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9:00Z</dcterms:created>
  <dc:creator>Lopatin.d</dc:creator>
  <dc:description/>
  <cp:keywords/>
  <dc:language>en-US</dc:language>
  <cp:lastModifiedBy>Lopatin.d</cp:lastModifiedBy>
  <dcterms:modified xsi:type="dcterms:W3CDTF">2011-09-20T12:25:00Z</dcterms:modified>
  <cp:revision>1</cp:revision>
  <dc:subject/>
  <dc:title>СЕКЦИЯ  ЕСТЕСТВЕННО – НАУЧНЫХ   ДИСЦИПЛИН</dc:title>
</cp:coreProperties>
</file>