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ЕКЦИЯ  ГУМАНИТАРНЫХ  ДИСЦИПЛИН</w:t>
      </w:r>
    </w:p>
    <w:p>
      <w:pPr>
        <w:pStyle w:val="Normal"/>
        <w:rPr/>
      </w:pPr>
      <w:r>
        <w:rPr/>
        <w:t>(руководитель: заведующий кафедрой гуманитарных   дисциплин ЯФ МФЮА к.и.н., Ушакова Н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color w:val="0000FF"/>
                <w:sz w:val="20"/>
                <w:szCs w:val="20"/>
              </w:rPr>
              <w:t>место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Боровиков С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Хворостинины - исторический бренд диево-городищ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 мест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красов М. 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 протестных настроений в современной России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2"/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 место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Бахвалова Н.В., Ушакова Н.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Любительские киностудии Ярославля на страницах местной периодики в 1960-1980-е г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pacing w:val="20"/>
                <w:sz w:val="20"/>
                <w:szCs w:val="20"/>
                <w:highlight w:val="lightGray"/>
              </w:rPr>
            </w:pPr>
            <w:r>
              <w:rPr>
                <w:b/>
                <w:spacing w:val="20"/>
                <w:sz w:val="20"/>
                <w:szCs w:val="20"/>
                <w:highlight w:val="lightGray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  <w:highlight w:val="lightGray"/>
              </w:rPr>
            </w:pPr>
            <w:r>
              <w:rPr>
                <w:spacing w:val="20"/>
                <w:sz w:val="20"/>
                <w:szCs w:val="20"/>
                <w:highlight w:val="lightGray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егов Ф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тво как форма социальной активности современной молодеж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М.М., Капустин А.И., Кукушкин И.Ю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 как участник военных конфли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ьева Н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 «манипуляции» в управленческих функциях менедже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утюнян 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ический туризм как сфера предпринимательской деятель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Балян С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Ю.А. Гагарин в судьбе человече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Батищева С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учащейся молодежи в современном российском обществ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келева Е.А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ологические аспекты корпоративной культуры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а В.А., Королёва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перевода названий филь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Богомолов Д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ое самоуправление как одна из форм социализации молодежи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Веревкин А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боры и проблемы политического участия молодежи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Востроушкина Е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оциального работника в социально-психологической реабилитации пожилых людей в условиях геронтологического цент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гасанова Н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тнической толерантности молодежи в социологическом измере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Гребинюк А. 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ношения студенчества к реформам высшего образования на основании опыта Великобрита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А.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пособов совладания различными психодиагностическими методика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озорова  Н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Понятие и содержание коллективных договор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Жирнова  Е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Роль социокультурного сервиса и туризма в организации досуга современной российской семь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щенков М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авославные религиозные общины в Ярославской губернии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Ковалева Т.М., Ушакова Н.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реформы местного самоуправления в 200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римере Ярославской области)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Кошелева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Развитие  молодежного социума в Ярослав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  <w:tab w:val="left" w:pos="9072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рина Т.А.,  Багракова Н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требление алкоголя и последствия его влияния на обществ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  <w:tab w:val="left" w:pos="9072" w:leader="none"/>
              </w:tabs>
              <w:ind w:right="283" w:hanging="0"/>
              <w:rPr>
                <w:bCs/>
                <w:spacing w:val="-11"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pacing w:val="-1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ый шоп-туризм: основные направления и перспективы      развит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Кузнецова Ю.Е, Сухарина К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Биография ярославского писателя А.А. Кузнецова, как пример для   патриотического воспитания современной российской молодеж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 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А. Гагарин и наше покол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Левинская К., Писарева 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Колонизация Америки: способы и мет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Мажитова А.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а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личностного общения молодежи </w:t>
            </w:r>
          </w:p>
          <w:p>
            <w:pPr>
              <w:pStyle w:val="Normal"/>
              <w:spacing w:before="0" w:after="3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с точки зрения гендерных различ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В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 Ярослав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юхина М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здоровье учащейся молодежи как условие развития стратегического потенциала современного обще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овская М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емственность поколений как одно из условий формирования личности подростк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ченков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еятельности ярославских общественных объединений и организаций в интересах больных СПИД и ВИЧ-инфицированны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а А.Г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ое личное страхование как условие развития местного социума  (на примере г. Ярославля и Ярославской област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никова И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социальные технологии в решении проблем молодёж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Е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социальная политика в отношении подростков-девиантов как условие развития местного социума (на примере г. Ярославля и Ярославской област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на К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ая политкоррект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ков Д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и антидудаевские группировки в Чечне ле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осенью 1994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К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курортного города Соч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У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, проблемы и перспективы развития экотуризма в Приморь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икова М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государственная молодежная политика как условие развития российского общества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7:00Z</dcterms:created>
  <dc:creator>Lopatin.d</dc:creator>
  <dc:description/>
  <cp:keywords/>
  <dc:language>en-US</dc:language>
  <cp:lastModifiedBy>Lopatin.d</cp:lastModifiedBy>
  <dcterms:modified xsi:type="dcterms:W3CDTF">2011-09-20T12:18:00Z</dcterms:modified>
  <cp:revision>1</cp:revision>
  <dc:subject/>
  <dc:title>СЕКЦИЯ  ГУМАНИТАРНЫХ  ДИСЦИПЛИН</dc:title>
</cp:coreProperties>
</file>