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ЕКЦИЯ РЕКЛАМЫ </w:t>
      </w:r>
    </w:p>
    <w:p>
      <w:pPr>
        <w:pStyle w:val="Normal"/>
        <w:ind w:left="-561" w:hanging="0"/>
        <w:rPr/>
      </w:pPr>
      <w:r>
        <w:rPr/>
        <w:t xml:space="preserve">          </w:t>
      </w:r>
      <w:r>
        <w:rPr/>
        <w:t>Руководитель секции: заместитель директора по развитию Омарова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6719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1 </w:t>
            </w:r>
            <w:r>
              <w:rPr>
                <w:b/>
                <w:color w:val="0000FF"/>
                <w:sz w:val="20"/>
                <w:szCs w:val="20"/>
              </w:rPr>
              <w:t>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рова Е.В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аргументации в рекламе туши для ресниц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енникова Е.А.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ь и идеи креаторов в брендинге и рекламе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 место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А.Б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рекламы в сфере продакт плэйсмент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зоян А.В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рекламы в конструировании бренда организац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мере ОАО «Связной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С.Ю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бренда ресторана «Сэ шер» в Интернет-среде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ина А.А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екла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ыставочно-ярмарочной деятельности организаци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мере ООО «Производственное объединение «Сады Аурики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А.В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стратегии продвижения услуг фитнес-центр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мере ООО «Сиеста-спорт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А.Ф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поративный блогинг как инновационный способ интернет -</w:t>
            </w:r>
            <w:r>
              <w:rPr>
                <w:bCs/>
                <w:sz w:val="20"/>
                <w:szCs w:val="20"/>
                <w:lang w:val="en-US"/>
              </w:rPr>
              <w:t>PR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Завьялова О.А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90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67" w:hanging="0"/>
              <w:rPr/>
            </w:pPr>
            <w:r>
              <w:rPr>
                <w:rFonts w:cs="Times New Roman" w:ascii="Times New Roman" w:hAnsi="Times New Roman"/>
                <w:color w:val="FF6600"/>
              </w:rPr>
              <w:t xml:space="preserve">Разработка </w:t>
            </w:r>
            <w:r>
              <w:rPr>
                <w:rFonts w:cs="Times New Roman" w:ascii="Times New Roman" w:hAnsi="Times New Roman"/>
                <w:color w:val="FF6600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FF6600"/>
              </w:rPr>
              <w:t>-кампании (на примере ОАО «Альфа-банк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енко В. 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 продвижение бренд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Cs/>
                <w:sz w:val="20"/>
                <w:szCs w:val="20"/>
              </w:rPr>
              <w:t>Калачева В.И.</w:t>
            </w:r>
            <w:r>
              <w:rPr>
                <w:rStyle w:val="Applestylespan"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bCs/>
                <w:sz w:val="20"/>
                <w:szCs w:val="20"/>
              </w:rPr>
              <w:t xml:space="preserve">Реклама в Интернет. Причины «креативной недостаточности»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енко А.Е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оздания рекламного продукта для радио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ова И.В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как невербальное средство выражения информации в рекламном продукте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К.С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екламной деятельности с учетом перспективных направлений развития рекламного бизнеса (на примере ООО «Рекламно-производственной компании «Проект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С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хорошего рекламного текста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чатного рекламного продукта методом офсетной печати (на примере ООО «Ярославский печатный двор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менова Т.Е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прямой почтовой рекламы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Е.В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ренд-билдинга (на примере компьютерной фирмы ООО «Легион нетворк системс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смакова Н.С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рекламы на различных этапах жизненного цикла продук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ёва А. В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азваний для товаров.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rand name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ёва О.С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кламного креатива: принципы, методы, технологии (аналитический аспект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Н.А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оздания и размещения телевизионной рекла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мере ООО «Росгосстрах»)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нова О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ая реклама женского нижнего бель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ковский Р.А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ответственность телевидения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рожков В.А.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ые правила Веб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5:00Z</dcterms:created>
  <dc:creator>Lopatin.d</dc:creator>
  <dc:description/>
  <cp:keywords/>
  <dc:language>en-US</dc:language>
  <cp:lastModifiedBy>Lopatin.d</cp:lastModifiedBy>
  <dcterms:modified xsi:type="dcterms:W3CDTF">2011-09-20T12:16:00Z</dcterms:modified>
  <cp:revision>1</cp:revision>
  <dc:subject/>
  <dc:title>СЕКЦИЯ РЕКЛАМЫ </dc:title>
</cp:coreProperties>
</file>