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КЦИЯ  МЕНЕДЖМЕНТА</w:t>
      </w:r>
    </w:p>
    <w:p>
      <w:pPr>
        <w:pStyle w:val="Normal"/>
        <w:rPr/>
      </w:pPr>
      <w:r>
        <w:rPr/>
        <w:t>(руководитель: заведующий кафедрой менеджмента и рекламы</w:t>
      </w:r>
    </w:p>
    <w:p>
      <w:pPr>
        <w:pStyle w:val="Normal"/>
        <w:rPr/>
      </w:pPr>
      <w:r>
        <w:rPr/>
        <w:t xml:space="preserve"> </w:t>
      </w:r>
      <w:r>
        <w:rPr/>
        <w:t>ЯФ МФЮА Скопин А.А.)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66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 место: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пилевская Н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ессовое интервью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>2 мест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гин Д.Ю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40" w:firstLine="5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следования проблем и перспектив развития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рственных средств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3 место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щенков М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Предпринимательская деятельность национальных меньшинств Ярославской губерн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в.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left"/>
              <w:rPr>
                <w:rStyle w:val="Font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уфьева А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системы управления персоналом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римере ООО «МАЗсервис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инова И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аркетинговой деятельностью предприятия (на примере ЗАО «Ария-АиФ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Блинова Д. 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цесса принятия и реализации управленческих решений в условиях неопределенности на примере предприятия ООО</w:t>
            </w:r>
          </w:p>
          <w:p>
            <w:pPr>
              <w:pStyle w:val="3"/>
              <w:spacing w:before="0" w:after="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 - Технический Центр «Эффективного Использования Энерги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Большакова Е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ль инновационных бизнес-процессов в системе стратегического  управления стоимостью предприят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ва Ю.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кетинговая информац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тов 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нденции мотивации труда муниципальных служащих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яренко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должности - основа модели профессиональных компетенций экскурсовод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Н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маркетинг в организ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лова Н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ассортимента растительных масел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 С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ршенствование управления рекламной деятельностью малого предприятия (на примере ИП Тюрина Н.Н.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К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корпоративной культурой образовательного учреждения (на примере Филиала «Волго-Вятской академии государственной службы» в г. Рыбинске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О.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принципы процесса стабилизации экономики 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нихов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ербальный язык и применение его в менеджмент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ловская И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ртфельных стратегий КПК «Партнер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формирования имиджа в бизнесе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рова А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я в налогообложении доходов физических лиц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ова В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новационной активностью регионов через развитие системы поддержки молодых инноваторов</w:t>
            </w:r>
          </w:p>
        </w:tc>
      </w:tr>
      <w:tr>
        <w:trPr>
          <w:trHeight w:val="5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И. В., Кононов Д. 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дукции машиностроения посредством совершенствования процессов управления человеческими ресурсам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Л.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tabs>
                <w:tab w:val="clear" w:pos="708"/>
                <w:tab w:val="left" w:pos="46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юмора – необходимая черта личности лидера в коллектив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стина 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ркетинговых возможностей гостиницы «Турист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Ю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 управления персоналом предприятия (на примере ООО «Силовые агрегаты-Группа ГАЗ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ынчик Т.Г., Дайлиденок А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ффективного механизма управления отходами в системе эколого-экономического менеджмента на предприят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енко А.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SWOT</w:t>
            </w:r>
            <w:r>
              <w:rPr>
                <w:sz w:val="20"/>
                <w:szCs w:val="20"/>
              </w:rPr>
              <w:t>-анализ</w:t>
            </w:r>
            <w:r>
              <w:rPr>
                <w:rFonts w:eastAsia="TimesNewRoman;Arial Unicode MS"/>
                <w:sz w:val="20"/>
                <w:szCs w:val="20"/>
              </w:rPr>
              <w:t xml:space="preserve"> </w:t>
            </w:r>
            <w:r>
              <w:rPr>
                <w:rFonts w:eastAsia="TimesNewRoman;Arial Unicode MS"/>
                <w:sz w:val="20"/>
                <w:szCs w:val="20"/>
                <w:lang w:val="en-US"/>
              </w:rPr>
              <w:t>CoralTravel</w:t>
            </w:r>
            <w:r>
              <w:rPr>
                <w:rFonts w:eastAsia="TimesNewRoman;Arial Unicode MS"/>
                <w:sz w:val="20"/>
                <w:szCs w:val="20"/>
              </w:rPr>
              <w:t xml:space="preserve"> ООО ОП «Вояж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ень Д.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дера в организ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К.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концепция управления стоимостью предприят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С.В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правления конкурентоспособностью предприятия (на примере филиала «Центральный» ООО «Евросеть-Ритейл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оман А.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правления персоналом (на примере Государственного учреждения культуры Ярославской области «Областная детская библиотека им. И. А. Крылова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а О.И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управления маркетинговой деятельностью предприятия (на примере ООО «Унистрой»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еров Р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ая инфляция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 С.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в сфере тайм-менеджмент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логистических подходов в экономике Росс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хович Д.М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истемы менеджмента качества на предприят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5">
    <w:name w:val="Font Style15"/>
    <w:basedOn w:val="Style13"/>
    <w:qFormat/>
    <w:rPr>
      <w:rFonts w:ascii="Microsoft Sans Serif" w:hAnsi="Microsoft Sans Serif" w:cs="Microsoft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/>
      <w:ind w:firstLine="275"/>
      <w:jc w:val="both"/>
    </w:pPr>
    <w:rPr>
      <w:rFonts w:ascii="Microsoft Sans Serif" w:hAnsi="Microsoft Sans Serif" w:cs="Microsoft Sans Serif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14:00Z</dcterms:created>
  <dc:creator>Lopatin.d</dc:creator>
  <dc:description/>
  <cp:keywords/>
  <dc:language>en-US</dc:language>
  <cp:lastModifiedBy>Lopatin.d</cp:lastModifiedBy>
  <dcterms:modified xsi:type="dcterms:W3CDTF">2011-09-20T12:15:00Z</dcterms:modified>
  <cp:revision>1</cp:revision>
  <dc:subject/>
  <dc:title>СЕКЦИЯ  МЕНЕДЖМЕНТА</dc:title>
</cp:coreProperties>
</file>