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ЭКОНОМИЧЕСКИХ ДИСЦИПЛИН</w:t>
      </w:r>
    </w:p>
    <w:p>
      <w:pPr>
        <w:pStyle w:val="Normal"/>
        <w:rPr/>
      </w:pPr>
      <w:r>
        <w:rPr/>
        <w:t>(руководитель: заведующий кафедрой экономических дисциплин ЯФ МФЮА к.в.н., доцент Юрченко А.В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color w:val="0000FF"/>
                <w:sz w:val="20"/>
                <w:szCs w:val="20"/>
              </w:rPr>
              <w:t>место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й потенциал инвестиционного налогового кредита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 В.В., Никитин М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ль космоса в развитии эконом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место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хайл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й климат и иностранные инвестиции в экономику России в современных усло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тапенков В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внутреннего аудита в реализации целей бизнеса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хременко Д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и ценообразования на предприятиях туриндустрии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рюкова Т.В., Копысова П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и контроль российского рынка электрон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Т.В., Копысова П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рынка аудита в Ро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ценообразования на мировом товарном рын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А., Клушин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аудит, как фактор дальнейшего развития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нокуров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 потребности в оборотном капитале на основе корреляционно-регрессионного анализа для предприятий  подведомственных Министерству обороны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Винокуров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й метод сценарного анализа рисков инвестиционных прое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цов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ЕСН – шаг вперед или назад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ипова Т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опросу о влиянии мирового кризиса на бюджетную устойчивость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нералова И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управленческого консалтинга в повышении эффективности деятельности комп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бунова И.Е., Папоян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акторинга и пути его развития в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юк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производства организации на основе внедрения новой тех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юк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 заработная плата – социальный норматив уровня жизни на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Е.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ципах антикризисного управления предприя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ус В.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тимизации товарных зап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ирсанова Е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пективы развития банковской системы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ышкин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 основных сред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щакова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ы формирования эффективной государственной инновационной политики 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к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ханизма факторинга для управления дебиторской задолженность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уцык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 xml:space="preserve">Влияние мирового финансового кризиса на состояние рынка корпоративных долговых инструмент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Лайзан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метода финансового оздоровления пред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ss1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юченко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Css1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в гостиничном бизне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Css1"/>
                <w:sz w:val="20"/>
                <w:szCs w:val="20"/>
              </w:rPr>
              <w:t>Локтев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Css1"/>
                <w:b/>
                <w:sz w:val="20"/>
                <w:szCs w:val="20"/>
              </w:rPr>
              <w:t>Влияние иностранных инвестиций на экономику принимающей стр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Css1"/>
                <w:bCs/>
                <w:sz w:val="20"/>
                <w:szCs w:val="20"/>
              </w:rPr>
              <w:t>Локтев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s1"/>
                <w:bCs/>
                <w:sz w:val="20"/>
                <w:szCs w:val="20"/>
              </w:rPr>
              <w:t>Проблемы обязательного медицинского страхования в России и пути их реш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овейчук И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чурное финансирование в России на современном этап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ньшуткина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осуществления государственного финансового контроля в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удряченко А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экономики воинской ч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дсулова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 состоянии инфляции в России и механизмах ее регул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тухова Е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утсорсинга в снижении издержек компании: за и проти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Пищулина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ая рефор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поиск в системах электронной торговли (коммер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гаче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логовой политики на этапе выхода экономики из реце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у К.О., Стрекина И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вопросу о безработице в РФ и мерах по её регулирова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С., Ершова А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 и социальные риски как сдерживающий фактор экономического роста в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цкая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отношения: вчера, сегодня, зав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ая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 в условиях кризи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жевская Ж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управления затратами пред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оусов 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 как элемент контроля в сфере использования бюджетных сред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right="374" w:firstLine="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убова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552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ование нейронных сетей для прогнозирования численности населения Яросла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right="374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на А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вышения эффективности использования оборотных средств предприя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s1">
    <w:name w:val="css1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0:00Z</dcterms:created>
  <dc:creator>Lopatin.d</dc:creator>
  <dc:description/>
  <cp:keywords/>
  <dc:language>en-US</dc:language>
  <cp:lastModifiedBy>Lopatin.d</cp:lastModifiedBy>
  <dcterms:modified xsi:type="dcterms:W3CDTF">2011-09-20T12:14:00Z</dcterms:modified>
  <cp:revision>2</cp:revision>
  <dc:subject/>
  <dc:title>СЕКЦИЯ ЭКОНОМИЧЕСКИХ ДИСЦИПЛИН</dc:title>
</cp:coreProperties>
</file>