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ий фили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кредитованного негосударственного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финансово- юридический университет (МФЮ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ДЕЖЬ И ОБЩЕСТВО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БЛЕМЫ И ПЕРСПЕКТИВЫ РАЗВИ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риал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й научно – практической конферен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ых ученых, аспирантов и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 Ярославль, 201</w:t>
      </w:r>
      <w:r>
        <w:rPr>
          <w:b/>
          <w:lang w:val="en-US"/>
        </w:rPr>
        <w:t>1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ДК 0.001</w:t>
      </w:r>
    </w:p>
    <w:p>
      <w:pPr>
        <w:pStyle w:val="Normal"/>
        <w:rPr/>
      </w:pPr>
      <w:r>
        <w:rPr/>
        <w:t>ББК 65</w:t>
      </w:r>
    </w:p>
    <w:p>
      <w:pPr>
        <w:pStyle w:val="Normal"/>
        <w:rPr/>
      </w:pPr>
      <w:r>
        <w:rPr/>
        <w:t>С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олодежь и общество: проблемы и перспективы развития</w:t>
      </w:r>
      <w:r>
        <w:rPr/>
        <w:t>.//</w:t>
      </w:r>
    </w:p>
    <w:p>
      <w:pPr>
        <w:pStyle w:val="Normal"/>
        <w:jc w:val="both"/>
        <w:rPr/>
      </w:pPr>
      <w:r>
        <w:rPr/>
        <w:t xml:space="preserve">Материалы </w:t>
      </w:r>
      <w:r>
        <w:rPr>
          <w:lang w:val="en-US"/>
        </w:rPr>
        <w:t>II</w:t>
      </w:r>
      <w:r>
        <w:rPr/>
        <w:t xml:space="preserve"> Международной научно – практической конференции молодых ученых, аспирантов и студентов./ Под общей редакцией Семеновой Н.С./ - Ярославль: ЯФ МФЮА, 2010. -       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или:</w:t>
      </w:r>
    </w:p>
    <w:p>
      <w:pPr>
        <w:pStyle w:val="Normal"/>
        <w:rPr/>
      </w:pPr>
      <w:r>
        <w:rPr/>
        <w:t>заместитель директора по развитию Омарова Г.В.,</w:t>
      </w:r>
    </w:p>
    <w:p>
      <w:pPr>
        <w:pStyle w:val="Normal"/>
        <w:rPr/>
      </w:pPr>
      <w:r>
        <w:rPr/>
        <w:t>заместитель директора по учебно – методической работе Мосина Ю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  <w:t>Приветственное слово</w:t>
      </w:r>
    </w:p>
    <w:p>
      <w:pPr>
        <w:pStyle w:val="Normal"/>
        <w:shd w:fill="FFFFFF" w:val="clear"/>
        <w:spacing w:lineRule="auto" w:line="360" w:before="22" w:after="0"/>
        <w:ind w:right="4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ИРЕКТОРА ЯРОСЛАВСКОГО ФИЛИАЛА МФЮА</w:t>
      </w:r>
    </w:p>
    <w:p>
      <w:pPr>
        <w:pStyle w:val="Normal"/>
        <w:shd w:fill="FFFFFF" w:val="clear"/>
        <w:spacing w:lineRule="auto" w:line="360"/>
        <w:ind w:right="5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МЕНОВОЙ НАТАЛЬИ СЕРГЕ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конференци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гостям, которые сегодня впервые пришли к нам, я хотела бы сказать несколько слов о нашем ВУЗе. Московская финансово-юридическая академия – это крупнейший ВУЗ нашей страны с 20-летней историей. В рейтинге Министерства образования и науки РФ уже несколько лет он занимает первое место среди негосударственных ВУЗов страны. В этом году МФЮА присвоен государственный статус – УНИВЕРСИТЕТ. Ярославскому филиалу Московского финансово-юридического университета исполняется 12 лет и мы получили новую, уже бессрочную, лицензию на 12 специальностей и направлений. Мы начинаем вести подготовку по новым специальностям: Таможенное дело, Правоохранительная деятельность, Журналисти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Ярославском филиале МФЮА проходит II Международная научно-практическая конференция на тему: «Молодежь и общество: проблемы и перспективы развития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ынешняя, по счету,  уже восьмая конференция - самая представительная: в ней участвует 227 работ студентов, аспирантов и  преподавателей из 4 вузов Белоруссии, 16 вузов Москвы, Санкт-Петербурга, Новосибирска, Волгограда, Челябинска, Ярославля и Рыбинска, 6 филиалов МФЮ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ы посвятили ее 50-летию полета Юрия Гагарина в космос, поэтому наше пленарное заседание будет нестандартным в виде литературно-музыкального представ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73 самых ярких и интересных доклада будет представлено вам в семи секциях, в работе которых примут участие студенты нашего филиала и гости из других вузов. Хочу вам пожелать сегодня интересной работы, познавательных докладов и плодотворного общения. Удачи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ректор Ярославского филиала МФЮ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еменова Наталья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ЕКЦИЯ ЭКОНОМИЧЕСКИХ ДИСЦИПЛИН</w:t>
      </w:r>
    </w:p>
    <w:p>
      <w:pPr>
        <w:pStyle w:val="Normal"/>
        <w:rPr/>
      </w:pPr>
      <w:r>
        <w:rPr/>
        <w:t>(руководитель: заведующий кафедрой экономических дисциплин ЯФ МФЮА к.в.н., доцент Юрченко А.В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гачев А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овационный потенциал инвестиционного налогового кредита</w:t>
            </w:r>
          </w:p>
        </w:tc>
      </w:tr>
      <w:tr>
        <w:trPr>
          <w:trHeight w:val="5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ра В.В., Никитин М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ль космоса в развитии экономи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ихайловская А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стиционный климат и иностранные инвестиции в экономику России в современных услов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>
          <w:trHeight w:val="5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стапенков В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ль внутреннего аудита в реализации целей бизнеса</w:t>
            </w:r>
          </w:p>
        </w:tc>
      </w:tr>
      <w:tr>
        <w:trPr>
          <w:trHeight w:val="5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хременко Д.С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тегии ценообразования на предприятиях туриндустрии</w:t>
            </w:r>
          </w:p>
        </w:tc>
      </w:tr>
      <w:tr>
        <w:trPr>
          <w:trHeight w:val="5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ирюкова Т.В., Копысова П.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и контроль российского рынка электронных плате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Т.В., Копысова П.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развития рынка аудита в Росси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ндарева Ю.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ценообразования на мировом товарном рынк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Д.А., Клушина А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й аудит, как фактор дальнейшего развития эконом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инокурова Ю.С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гнозирование потребности в оборотном капитале на основе корреляционно-регрессионного анализа для предприятий  подведомственных Министерству обороны Р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pacing w:val="-2"/>
                <w:sz w:val="20"/>
                <w:szCs w:val="20"/>
              </w:rPr>
              <w:t>Винокурова Ю.С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ый метод сценарного анализа рисков инвестиционных проект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оронцов Д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ЕСН – шаг вперед или назад?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аипова Т.Ф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вопросу о влиянии мирового кризиса на бюджетную устойчивость Росс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енералова И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 управленческого консалтинга в повышении эффективности деятельности компан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pacing w:val="-1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рбунова И.Е., Папоян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факторинга и пути его развития в Р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рюкова А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" w:after="0"/>
              <w:ind w:right="1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эффективности производства организации на основе внедрения новой техни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юкова А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альная заработная плата – социальный норматив уровня жизни насел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а Е.Б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нципах антикризисного управления предприят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нус В. 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оптимизации товарных запас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ирсанова Е.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спективы развития банковской системы Р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ышкина Н.С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т основных средст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щакова С.Н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блемы формирования эффективной государственной инновационной политики в Российской Федера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ык О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еханизма факторинга для управления дебиторской задолженность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Куцык О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  <w:lang w:eastAsia="en-US"/>
              </w:rPr>
              <w:t xml:space="preserve">Влияние мирового финансового кризиса на состояние рынка корпоративных долговых инструментов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Лайзан Е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выбора метода финансового оздоровления предприят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ss1"/>
                <w:sz w:val="20"/>
                <w:szCs w:val="20"/>
              </w:rPr>
            </w:pPr>
            <w:r>
              <w:rPr>
                <w:sz w:val="20"/>
                <w:szCs w:val="20"/>
              </w:rPr>
              <w:t>Лисюченко А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Css1"/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образование в гостиничном бизнес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Css1"/>
                <w:sz w:val="20"/>
                <w:szCs w:val="20"/>
              </w:rPr>
              <w:t>Локтев А.П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Css1"/>
                <w:b/>
                <w:sz w:val="20"/>
                <w:szCs w:val="20"/>
              </w:rPr>
              <w:t>Влияние иностранных инвестиций на экономику принимающей стран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Css1"/>
                <w:bCs/>
                <w:sz w:val="20"/>
                <w:szCs w:val="20"/>
              </w:rPr>
              <w:t>Локтев А.П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ss1"/>
                <w:bCs/>
                <w:sz w:val="20"/>
                <w:szCs w:val="20"/>
              </w:rPr>
              <w:t>Проблемы обязательного медицинского страхования в России и пути их реш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аковейчук И.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чурное финансирование в России на современном этап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ньшуткина С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облемы осуществления государственного финансового контроля в Росс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Мудряченко А. М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экономики воинской ча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радсулова 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 состоянии инфляции в России и механизмах ее регулир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тухова Е.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аутсорсинга в снижении издержек компании: за и проти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pacing w:val="30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Пищулина М.С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pacing w:val="3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нсионная реформ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ская В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поиск в системах электронной торговли (коммерции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pacing w:val="-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угачев А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логовой политики на этапе выхода экономики из рецесс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6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у К.О., Стрекина И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6" w:leader="none"/>
              </w:tabs>
              <w:rPr>
                <w:spacing w:val="-14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вопросу о безработице в РФ и мерах по её регулировани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Т.С., Ершова А.С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графические  и социальные риски как сдерживающий фактор экономического роста в Росс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цкая А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отношения: вчера, сегодня, завтр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цкая А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России в условиях кризис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6" w:leader="none"/>
              </w:tabs>
              <w:rPr>
                <w:cap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аржевская Ж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аспекты управления затратами предприят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6" w:leader="none"/>
              </w:tabs>
              <w:rPr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рноусов П.П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 эффективности как элемент контроля в сфере использования бюджетных средст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" w:right="374" w:firstLine="16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убова Л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709" w:leader="none"/>
                <w:tab w:val="left" w:pos="1418" w:leader="none"/>
                <w:tab w:val="left" w:pos="5529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пользование нейронных сетей для прогнозирования численности населения Ярославской обла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" w:right="374" w:firstLine="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Юрина А.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" w:hanging="0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повышения эффективности использования оборотных средств предприят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ЦИЯ  МЕНЕДЖМЕНТА</w:t>
      </w:r>
    </w:p>
    <w:p>
      <w:pPr>
        <w:pStyle w:val="Normal"/>
        <w:rPr>
          <w:lang w:val="en-US"/>
        </w:rPr>
      </w:pPr>
      <w:r>
        <w:rPr/>
        <w:t>(руководитель: заведующий кафедрой менеджмента и рекламы</w:t>
      </w:r>
    </w:p>
    <w:p>
      <w:pPr>
        <w:pStyle w:val="Normal"/>
        <w:rPr/>
      </w:pPr>
      <w:r>
        <w:rPr/>
        <w:t xml:space="preserve"> </w:t>
      </w:r>
      <w:r>
        <w:rPr/>
        <w:t>ЯФ МФЮА Скопин А.А.)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662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пилевская Н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ессовое интервью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Чагин Д.Ю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40" w:firstLine="5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следования проблем и перспектив развития ры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арственных средств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щенков М.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Предпринимательская деятельность национальных меньшинств Ярославской губернии в конц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left"/>
              <w:rPr>
                <w:rStyle w:val="FontStyle15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left"/>
              <w:rPr>
                <w:rStyle w:val="FontStyle15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left"/>
              <w:rPr>
                <w:rStyle w:val="FontStyle15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Антуфьева А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системы управления персоналом 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римере ООО «МАЗсервис»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инова И.Н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правления маркетинговой деятельностью предприятия (на примере ЗАО «Ария-АиФ»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Блинова Д. 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цесса принятия и реализации управленческих решений в условиях неопределенности на примере предприятия ООО</w:t>
            </w:r>
          </w:p>
          <w:p>
            <w:pPr>
              <w:pStyle w:val="31"/>
              <w:spacing w:before="0" w:after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о - Технический Центр «Эффективного Использования Энергии»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ольшакова Е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ль инновационных бизнес-процессов в системе стратегического  управления стоимостью предприят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ндарева Ю.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кетинговая информация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нтов 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нденции мотивации труда муниципальных служащих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яренко В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должности - основа модели профессиональных компетенций экскурсовод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Н.Н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 маркетинг в организаци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лова Н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ассортимента растительных масел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нова С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вершенствование управления рекламной деятельностью малого предприятия (на примере ИП Тюрина Н.Н.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 К.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правления корпоративной культурой образовательного учреждения (на примере Филиала «Волго-Вятской академии государственной службы» в г. Рыбинске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О.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логические принципы процесса стабилизации экономики 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енихов А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ербальный язык и применение его в менеджмент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ловская И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портфельных стратегий КПК «Партнер»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  А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 формирования имиджа в бизнесе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рова А.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я в налогообложении доходов физических лиц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рова В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новационной активностью регионов через развитие системы поддержки молодых инноваторов</w:t>
            </w:r>
          </w:p>
        </w:tc>
      </w:tr>
      <w:tr>
        <w:trPr>
          <w:trHeight w:val="53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а И. В., Кононов Д. 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родукции машиностроения посредством совершенствования процессов управления человеческими ресурсам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Л.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4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 юмора – необходимая черта личности лидера в коллектив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устина 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аркетинговых возможностей гостиницы «Турист»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а Ю.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 управления персоналом предприятия (на примере ООО «Силовые агрегаты-Группа ГАЗ»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ынчик Т.Г., Дайлиденок А.П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эффективного механизма управления отходами в системе эколого-экономического менеджмента на предприяти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А.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SWOT</w:t>
            </w:r>
            <w:r>
              <w:rPr>
                <w:sz w:val="20"/>
                <w:szCs w:val="20"/>
              </w:rPr>
              <w:t>-анализ</w:t>
            </w:r>
            <w:r>
              <w:rPr>
                <w:rFonts w:eastAsia="TimesNewRoman;Arial Unicode MS"/>
                <w:sz w:val="20"/>
                <w:szCs w:val="20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val="en-US"/>
              </w:rPr>
              <w:t>CoralTravel</w:t>
            </w:r>
            <w:r>
              <w:rPr>
                <w:rFonts w:eastAsia="TimesNewRoman;Arial Unicode MS"/>
                <w:sz w:val="20"/>
                <w:szCs w:val="20"/>
              </w:rPr>
              <w:t xml:space="preserve"> ООО ОП «Вояж»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ень Д.А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лидера в организаци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 К.О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3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концепция управления стоимостью предприятия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ева С.В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управления конкурентоспособностью предприятия (на примере филиала «Центральный» ООО «Евросеть-Ритейл»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оман А.</w:t>
            </w:r>
            <w:r>
              <w:rPr>
                <w:sz w:val="20"/>
                <w:szCs w:val="20"/>
              </w:rPr>
              <w:t>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 управления персоналом (на примере Государственного учреждения культуры Ярославской области «Областная детская библиотека им. И. А. Крылова»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а О.И</w:t>
            </w:r>
            <w:r>
              <w:rPr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управления маркетинговой деятельностью предприятия (на примере ООО «Унистрой»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аеров Р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овая инфляция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 С.Б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правления в сфере тайм-менеджмент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А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логистических подходов в экономике Росси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хович Д.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системы менеджмента качества на предприят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CCFFFF"/>
          <w:sz w:val="20"/>
          <w:szCs w:val="20"/>
        </w:rPr>
      </w:pPr>
      <w:r>
        <w:rPr>
          <w:color w:val="CCFFFF"/>
          <w:sz w:val="20"/>
          <w:szCs w:val="20"/>
        </w:rPr>
      </w:r>
    </w:p>
    <w:p>
      <w:pPr>
        <w:pStyle w:val="Normal"/>
        <w:rPr>
          <w:color w:val="CCFFFF"/>
          <w:sz w:val="20"/>
          <w:szCs w:val="20"/>
        </w:rPr>
      </w:pPr>
      <w:r>
        <w:rPr>
          <w:color w:val="CCFF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ЦИЯ РЕКЛАМЫ </w:t>
      </w:r>
    </w:p>
    <w:p>
      <w:pPr>
        <w:pStyle w:val="Normal"/>
        <w:ind w:left="-561" w:hanging="0"/>
        <w:rPr/>
      </w:pPr>
      <w:r>
        <w:rPr/>
        <w:t xml:space="preserve">          </w:t>
      </w:r>
      <w:r>
        <w:rPr/>
        <w:t>Руководитель секции: заместитель директора по развитию Омарова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6719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арова Е.В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аргументации в рекламе туши для ресниц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ленникова Е.А.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ль и идеи креаторов в брендинге и рекламе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жов А.Б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ние рекламы в сфере продакт плэйсмент.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зоян А.В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рекламы в конструировании бренда организаци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римере ОАО «Связной»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ва С.Ю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жение бренда ресторана «Сэ шер» в Интернет-среде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ина А.А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рекла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ыставочно-ярмарочной деятельности организаци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римере ООО «Производственное объединение «Сады Аурики»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 А.В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стратегии продвижения услуг фитнес-центр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римере ООО «Сиеста-спорт»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 А.Ф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поративный блогинг как инновационный способ интернет -</w:t>
            </w:r>
            <w:r>
              <w:rPr>
                <w:bCs/>
                <w:sz w:val="20"/>
                <w:szCs w:val="20"/>
                <w:lang w:val="en-US"/>
              </w:rPr>
              <w:t>PR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Завьялова О.А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9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67" w:hanging="0"/>
              <w:rPr/>
            </w:pPr>
            <w:r>
              <w:rPr>
                <w:rFonts w:cs="Times New Roman" w:ascii="Times New Roman" w:hAnsi="Times New Roman"/>
                <w:color w:val="FF6600"/>
              </w:rPr>
              <w:t xml:space="preserve">Разработка </w:t>
            </w:r>
            <w:r>
              <w:rPr>
                <w:rFonts w:cs="Times New Roman" w:ascii="Times New Roman" w:hAnsi="Times New Roman"/>
                <w:color w:val="FF6600"/>
                <w:lang w:val="en-US"/>
              </w:rPr>
              <w:t>PR</w:t>
            </w:r>
            <w:r>
              <w:rPr>
                <w:rFonts w:cs="Times New Roman" w:ascii="Times New Roman" w:hAnsi="Times New Roman"/>
                <w:color w:val="FF6600"/>
              </w:rPr>
              <w:t>-кампании (на примере ОАО «Альфа-банк»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енко В. А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продвижение бренда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bCs/>
                <w:sz w:val="20"/>
                <w:szCs w:val="20"/>
              </w:rPr>
              <w:t>Калачева В.И.</w:t>
            </w:r>
            <w:r>
              <w:rPr>
                <w:rStyle w:val="Applestylespan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bCs/>
                <w:sz w:val="20"/>
                <w:szCs w:val="20"/>
              </w:rPr>
              <w:t xml:space="preserve">Реклама в Интернет. Причины «креативной недостаточности»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енко А.Е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создания рекламного продукта для радио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ова И.В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как невербальное средство выражения информации в рекламном продукте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К.С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рекламной деятельности с учетом перспективных направлений развития рекламного бизнеса (на примере ООО «Рекламно-производственной компании «Проект»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С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писания хорошего рекламного текста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А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ечатного рекламного продукта методом офсетной печати (на примере ООО «Ярославский печатный двор»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менова Т.Е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прямой почтовой рекламы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зова Е.В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ренд-билдинга (на примере компьютерной фирмы ООО «Легион нетворк системс»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смакова Н.С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рекламы на различных этапах жизненного цикла продукции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ёва А. В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названий для товаров.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rand name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ёва О.С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кламного креатива: принципы, методы, технологии (аналитический аспект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ина Н.А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создания и размещения телевизионной рекла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римере ООО «Росгосстрах»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анова О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альная реклама женского нижнего белья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ковский Р.А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ответственность телевидения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рожков В.А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тые правила Веб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СЕКЦИЯ  ГУМАНИТАРНЫХ  ДИСЦИПЛИН</w:t>
      </w:r>
    </w:p>
    <w:p>
      <w:pPr>
        <w:pStyle w:val="Normal"/>
        <w:rPr/>
      </w:pPr>
      <w:r>
        <w:rPr/>
        <w:t>(руководитель: заведующий кафедрой гуманитарных   дисциплин ЯФ МФЮА к.и.н., Ушакова Н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Боровиков С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Хворостинины - исторический бренд диево-городищ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красов М. 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 протестных настроений в современной России</w:t>
            </w:r>
            <w:r>
              <w:rPr>
                <w:rStyle w:val="EndnoteCharacters"/>
                <w:rStyle w:val="EndnoteAnchor"/>
                <w:b/>
                <w:sz w:val="20"/>
                <w:szCs w:val="20"/>
              </w:rPr>
              <w:endnoteReference w:id="2"/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Бахвалова Н.В., Ушакова Н.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Любительские киностудии Ярославля на страницах местной периодики в 1960-1980-е г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pacing w:val="20"/>
                <w:sz w:val="20"/>
                <w:szCs w:val="20"/>
                <w:highlight w:val="lightGray"/>
              </w:rPr>
            </w:pPr>
            <w:r>
              <w:rPr>
                <w:b/>
                <w:spacing w:val="20"/>
                <w:sz w:val="20"/>
                <w:szCs w:val="20"/>
                <w:highlight w:val="lightGray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  <w:highlight w:val="lightGray"/>
              </w:rPr>
            </w:pPr>
            <w:r>
              <w:rPr>
                <w:spacing w:val="20"/>
                <w:sz w:val="20"/>
                <w:szCs w:val="20"/>
                <w:highlight w:val="lightGray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бегов Ф.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чество как форма социальной активности современной молодеж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 М.М., Капустин А.И., Кукушкин И.Ю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 как участник военных конфли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фьева Н.С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мен «манипуляции» в управленческих функциях менеджер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утюнян 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мический туризм как сфера предпринимательской деятельно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Балян С.С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Ю.А. Гагарин в судьбе человечест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Батищева С.П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 учащейся молодежи в современном российском обществ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келева Е.А</w:t>
            </w:r>
            <w:r>
              <w:rPr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циологические аспекты корпоративной культуры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а В.А., Королёва А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и перевода названий филь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Богомолов Д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ое самоуправление как одна из форм социализации молодежи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Веревкин А.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боры и проблемы политического участия молодежи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Востроушкина Е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оциального работника в социально-психологической реабилитации пожилых людей в условиях геронтологического центр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гасанова Н.С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этнической толерантности молодежи в социологическом измерен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Гребинюк А. О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тношения студенчества к реформам высшего образования на основании опыта Великобритан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А.М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пособов совладания различными психодиагностическими методикам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Дозорова  Н.Н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Понятие и содержание коллективных договор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Жирнова  Е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Роль социокультурного сервиса и туризма в организации досуга современной российской семь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щенков М.С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авославные религиозные общины в Ярославской губернии в конц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-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Ковалева Т.М., Ушакова Н.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 реформы местного самоуправления в 200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римере Ярославской области)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Кошелева А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Развитие  молодежного социума в Ярославской обла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  <w:tab w:val="left" w:pos="9072" w:leader="none"/>
              </w:tabs>
              <w:ind w:right="28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рина Т.А.,  Багракова Н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ребление алкоголя и последствия его влияния на обществ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  <w:tab w:val="left" w:pos="9072" w:leader="none"/>
              </w:tabs>
              <w:ind w:right="283" w:hanging="0"/>
              <w:rPr>
                <w:bCs/>
                <w:spacing w:val="-11"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О.Б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pacing w:val="-1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народный шоп-туризм: основные направления и перспективы      развит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Кузнецова Ю.Е, Сухарина К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Биография ярославского писателя А.А. Кузнецова, как пример для   патриотического воспитания современной российской молодежи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Н. Н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А. Гагарин и наше поколе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Левинская К., Писарева 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Колонизация Америки: способы и метод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Мажитова А.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лема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жличностного общения молодежи </w:t>
            </w:r>
          </w:p>
          <w:p>
            <w:pPr>
              <w:pStyle w:val="Normal"/>
              <w:spacing w:before="0" w:after="3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с точки зрения гендерных различ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ова В.С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ьптура Ярославл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юхина М.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здоровье учащейся молодежи как условие развития стратегического потенциала современного общест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ановская М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емственность поколений как одно из условий формирования личности подростк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ченков А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деятельности ярославских общественных объединений и организаций в интересах больных СПИД и ВИЧ-инфицированны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ова А.Г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ое личное страхование как условие развития местного социума  (на примере г. Ярославля и Ярославской области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никова И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социальные технологии в решении проблем молодёж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 Е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ая социальная политика в отношении подростков-девиантов как условие развития местного социума (на примере г. Ярославля и Ярославской области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на К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ая политкорректност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ков Д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и антидудаевские группировки в Чечне лет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 осенью 1994 го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К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курортного города Соч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 У.О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, проблемы и перспективы развития экотуризма в Приморь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икова М.Н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ая государственная молодежная политика как условие развития российского общест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ЦИЯ ЮРИДИЧЕСКИХ ДИСЦИПЛИН</w:t>
      </w:r>
    </w:p>
    <w:p>
      <w:pPr>
        <w:pStyle w:val="Normal"/>
        <w:ind w:left="-561" w:hanging="0"/>
        <w:rPr/>
      </w:pPr>
      <w:r>
        <w:rPr/>
        <w:t xml:space="preserve">         </w:t>
      </w:r>
      <w:r>
        <w:rPr/>
        <w:t>Руководитель секции: Макаров И.И., к.э.н., зав. кафедрой юридических дисциплин</w:t>
      </w:r>
    </w:p>
    <w:p>
      <w:pPr>
        <w:pStyle w:val="Normal"/>
        <w:ind w:left="-5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1" w:hanging="0"/>
        <w:rPr>
          <w:lang w:val="en-US"/>
        </w:rPr>
      </w:pPr>
      <w:r>
        <w:rPr>
          <w:lang w:val="en-U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6641"/>
      </w:tblGrid>
      <w:tr>
        <w:trPr>
          <w:trHeight w:val="30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И.О., Суркова М.Ю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итут прав пациентов в Российской Федерации</w:t>
            </w:r>
          </w:p>
          <w:p>
            <w:pPr>
              <w:pStyle w:val="ConsPlusTitle"/>
              <w:widowControl/>
              <w:ind w:left="-567" w:right="283" w:firstLine="28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ебинюк А. О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ы компенсации морального вреда в зеркале гражданского права России</w:t>
            </w:r>
          </w:p>
        </w:tc>
      </w:tr>
      <w:tr>
        <w:trPr>
          <w:trHeight w:val="31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валева А.В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говоренные к жизни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left="-29"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left="-29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left="-29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ind w:left="-29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Р.А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основа профилактики и борьбы с проявлениями ксенофобии</w:t>
            </w:r>
          </w:p>
        </w:tc>
      </w:tr>
      <w:tr>
        <w:trPr>
          <w:trHeight w:val="38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Д. Б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головного судопроизводства в мусульманских странах. Характеристика уголовного процесса Турции</w:t>
            </w:r>
          </w:p>
        </w:tc>
      </w:tr>
      <w:tr>
        <w:trPr>
          <w:trHeight w:val="38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исимова А.П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то защитит свидетелей по уголовным делам?</w:t>
            </w:r>
          </w:p>
        </w:tc>
      </w:tr>
      <w:tr>
        <w:trPr>
          <w:trHeight w:val="38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О.Р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временном состоянии исследования социальных последствий рецидивной преступности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29"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кадиев Ш. А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авовой политики в сфере противодействия коррупции в России</w:t>
            </w:r>
          </w:p>
        </w:tc>
      </w:tr>
      <w:tr>
        <w:trPr>
          <w:trHeight w:val="27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зарбаева Ж.И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нский процесс: двухуровневая система  высшего профессионального образования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К.А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 компенсации морального вред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ссийском праве</w:t>
            </w:r>
          </w:p>
        </w:tc>
      </w:tr>
      <w:tr>
        <w:trPr>
          <w:trHeight w:val="30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чева Т.В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реорганизации юридического лица</w:t>
            </w:r>
          </w:p>
        </w:tc>
      </w:tr>
      <w:tr>
        <w:trPr>
          <w:trHeight w:val="34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ков А.И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анализ формирования доктрин о праве собственности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ченко Е.И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нятие потерпевшего в современном уголовном процессе Российской Федерации</w:t>
            </w:r>
          </w:p>
        </w:tc>
      </w:tr>
      <w:tr>
        <w:trPr>
          <w:trHeight w:val="41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ребцев Б.С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и выборы</w:t>
            </w:r>
          </w:p>
        </w:tc>
      </w:tr>
      <w:tr>
        <w:trPr>
          <w:trHeight w:val="35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Е.М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речия в нормах расторжения срочного договора</w:t>
            </w:r>
          </w:p>
        </w:tc>
      </w:tr>
      <w:tr>
        <w:trPr>
          <w:trHeight w:val="33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а К.В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Помоги мне…» или если жить больше нет сил…(«Благая смерть»)</w:t>
            </w:r>
          </w:p>
        </w:tc>
      </w:tr>
      <w:tr>
        <w:trPr>
          <w:trHeight w:val="36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а К.В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обенности компенсации морального вреда</w:t>
            </w:r>
          </w:p>
        </w:tc>
      </w:tr>
      <w:tr>
        <w:trPr>
          <w:trHeight w:val="32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ердева О.Н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предусматривающих обращение взыскания на денежные средства бюджетов бюджетной системы Российской Федерации</w:t>
            </w:r>
          </w:p>
        </w:tc>
      </w:tr>
      <w:tr>
        <w:trPr>
          <w:trHeight w:val="3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а И.С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-127" w:right="28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кторские агентства: мифы и действительность</w:t>
            </w:r>
          </w:p>
        </w:tc>
      </w:tr>
      <w:tr>
        <w:trPr>
          <w:trHeight w:val="34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К.И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собственности и владения в гражданском праве России</w:t>
            </w:r>
          </w:p>
        </w:tc>
      </w:tr>
      <w:tr>
        <w:trPr>
          <w:trHeight w:val="39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ьянов А.Ю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проблемы страхования ответственности туроператоров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ind w:left="-29" w:right="14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рюшкина М. А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ы и минусы ТСЖ и управляющей компании</w:t>
            </w:r>
          </w:p>
        </w:tc>
      </w:tr>
      <w:tr>
        <w:trPr>
          <w:trHeight w:val="24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.Ю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ковой давности по виндикационным притязаниям</w:t>
            </w:r>
          </w:p>
        </w:tc>
      </w:tr>
      <w:tr>
        <w:trPr>
          <w:trHeight w:val="24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кова Е. А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заемного труда</w:t>
            </w:r>
          </w:p>
        </w:tc>
      </w:tr>
      <w:tr>
        <w:trPr>
          <w:trHeight w:val="34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дсулова А.М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удебной практики при регулировании гражданско-правовых отношений</w:t>
            </w:r>
          </w:p>
        </w:tc>
      </w:tr>
      <w:tr>
        <w:trPr>
          <w:trHeight w:val="34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итин М.В.,   Кара В.В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Конституции Никиты Михайловича Муравье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екина М.К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лександров Пётр Акимович</w:t>
            </w:r>
          </w:p>
        </w:tc>
      </w:tr>
      <w:tr>
        <w:trPr>
          <w:trHeight w:val="23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аутова М.В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ий арест</w:t>
            </w:r>
          </w:p>
        </w:tc>
      </w:tr>
      <w:tr>
        <w:trPr>
          <w:trHeight w:val="23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енкина М.А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Проблемы залога недвижимости </w:t>
            </w:r>
          </w:p>
        </w:tc>
      </w:tr>
      <w:tr>
        <w:trPr>
          <w:trHeight w:val="32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евина М.Н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ind w:left="-127" w:right="284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Эвтаназия: уголовно-правовой и морально-этический аспекты</w:t>
            </w:r>
          </w:p>
        </w:tc>
      </w:tr>
      <w:tr>
        <w:trPr>
          <w:trHeight w:val="34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умова К. О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оль Г. Ф. Шершеневича в развитии юридической науки</w:t>
            </w:r>
          </w:p>
        </w:tc>
      </w:tr>
      <w:tr>
        <w:trPr>
          <w:trHeight w:val="3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Рощепко Н.В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я реформирования систе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567" w:right="284" w:firstLine="567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социального страхования</w:t>
            </w:r>
          </w:p>
        </w:tc>
      </w:tr>
      <w:tr>
        <w:trPr>
          <w:trHeight w:val="42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уссу К.О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страхования профессиональной ответственности в России</w:t>
            </w:r>
          </w:p>
        </w:tc>
      </w:tr>
      <w:tr>
        <w:trPr>
          <w:trHeight w:val="34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 К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-284" w:leader="none"/>
              </w:tabs>
              <w:spacing w:before="0" w:after="120"/>
              <w:ind w:left="0" w:right="3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 безнадзорности в Ярославской области</w:t>
            </w:r>
          </w:p>
        </w:tc>
      </w:tr>
      <w:tr>
        <w:trPr>
          <w:trHeight w:val="48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укова Ю.С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полнительной площади по договору социального найма для гражданина, страдающего одной из тяжёлых форм хронических заболеваний</w:t>
            </w:r>
          </w:p>
        </w:tc>
      </w:tr>
      <w:tr>
        <w:trPr>
          <w:trHeight w:val="30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рекина   И.В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ность залога в уголовном процессе РФ</w:t>
            </w:r>
          </w:p>
        </w:tc>
      </w:tr>
      <w:tr>
        <w:trPr>
          <w:trHeight w:val="38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кина И.В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Ярослава Мудрого в правовом становлении российского государства</w:t>
            </w:r>
          </w:p>
        </w:tc>
      </w:tr>
      <w:tr>
        <w:trPr>
          <w:trHeight w:val="38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а М.Ю.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анов И.О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 лекарственного обеспечения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А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вопросу о труде несовершеннолетних в современной России</w:t>
            </w:r>
          </w:p>
        </w:tc>
      </w:tr>
      <w:tr>
        <w:trPr>
          <w:trHeight w:val="38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кий И.А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приобретения недвижимости за рубежо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КЦИЯ  ИНФОРМАЦИОННЫХ  ДИСЦИПЛИН</w:t>
      </w:r>
    </w:p>
    <w:p>
      <w:pPr>
        <w:pStyle w:val="Normal"/>
        <w:rPr/>
      </w:pPr>
      <w:r>
        <w:rPr/>
        <w:t>(руководитель: заведующий кафедрой информационных  технологий ЯФ МФЮА  Ширина Н.Ю.)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каев Н.С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ческие кампании в сети Интернет</w:t>
            </w:r>
            <w:r>
              <w:rPr>
                <w:rStyle w:val="FootnoteCharacters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таев Д.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справочная система  поиска неисправностей  цифрового вычислительного комплекс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жантова М.А., Серова Я.С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берсквоттин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О.В., Маковкина Ю.С., Близнюк О.Н., Дубровина О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сновных подходов к описанию бизнес – процесс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О.В., Маковкина Ю.С., Дубровина О.В., Близнюк О.Н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ехнической эксплуатации изделий на основе сервис – ориентированного под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пенков В. А., Филатов М.М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для тайм-менедж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голюбова Л.Л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 транснациональных корпораций сферы ИКТ в модернизацию Росси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ь М.О., Сапун А.С., Куховец К.Н., Куховец А.С.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апун О.Л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для распознания живых соматических клеток и гистологических препарат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Д.Ю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 и избирательные технологии в сети Интерн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6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П. 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ипа управленческого решения при проектировании оснастки в автоматизированной системе управл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уднова Е.Ф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тельный анализ методов верстки веб-страни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иков С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бучения программированию на языке REF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вская А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сети: на заре новой эры или «лю тя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ский Д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иминантная модель диагностики ресурса оборудования для производства обув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Л.С., Чижикова А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персионный анализ уровня продаж обуви 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хтелев А. П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алгоритмов шифр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ская В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поиск в системах электронной торговли (коммерции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пун А.С., Квитко О.В., Конева И.И., Шейко Я.И., Балашенко Н.А., Куховец А.С., Дромашко С.Е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технологии для видеомикроскопии живых          соматических клето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рюк А.О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латежные систем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луквина А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обмена экономической информацией между молокоперерабатывающими предприятиями посредств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Д</w:t>
            </w:r>
            <w:r>
              <w:rPr>
                <w:bCs/>
                <w:sz w:val="20"/>
                <w:szCs w:val="20"/>
                <w:lang w:val="en-US"/>
              </w:rPr>
              <w:t xml:space="preserve"> Access 2007</w:t>
            </w:r>
          </w:p>
        </w:tc>
      </w:tr>
      <w:tr>
        <w:trPr>
          <w:trHeight w:val="325" w:hRule="atLeast"/>
        </w:trPr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КЦИЯ  ЕСТЕСТВЕННО – НАУЧНЫХ   ДИСЦИПЛИН</w:t>
      </w:r>
    </w:p>
    <w:p>
      <w:pPr>
        <w:pStyle w:val="Normal"/>
        <w:rPr/>
      </w:pPr>
      <w:r>
        <w:rPr/>
        <w:t>(руководитель: старший преподаватель ЯФ МФЮА Лощилов А.В.)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левина М.Н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номен клуба «27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оролёва А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ияние диетического питания на организм челове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рабаш П.П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одной задаче оптимального времени</w:t>
              <w:br/>
              <w:t>остановки случайного процесса</w:t>
            </w:r>
          </w:p>
        </w:tc>
      </w:tr>
      <w:tr>
        <w:trPr>
          <w:trHeight w:val="5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а В.А.,   Королёва А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кинореальность!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bookmarkStart w:id="0" w:name="Разнообразие_галактик"/>
            <w:bookmarkEnd w:id="0"/>
            <w:r>
              <w:rPr>
                <w:sz w:val="20"/>
                <w:szCs w:val="20"/>
              </w:rPr>
              <w:t>Богуш Е. М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 оценке безопасности труда в технологических операция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ш Е. М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управления охраной труда в организа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0"/>
                <w:szCs w:val="20"/>
                <w:lang w:val="en-US"/>
              </w:rPr>
            </w:pPr>
            <w:r>
              <w:rPr>
                <w:rStyle w:val="FontStyle17"/>
                <w:sz w:val="20"/>
                <w:szCs w:val="20"/>
              </w:rPr>
              <w:t>Бондарь Е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FontStyle11"/>
                <w:rFonts w:cs="Times New Roman"/>
                <w:sz w:val="20"/>
                <w:szCs w:val="20"/>
              </w:rPr>
              <w:t xml:space="preserve">К вопросу о снижении токсичности отработавших газов автомобилей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ласова А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ь как объект социальной работ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ев С.В.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информационного воздействия студентов </w:t>
            </w:r>
          </w:p>
          <w:p>
            <w:pPr>
              <w:pStyle w:val="Normal"/>
              <w:suppressAutoHyphens w:val="tru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го коллектива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ечнев Н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в энергетик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0"/>
                <w:szCs w:val="20"/>
                <w:lang w:val="en-US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Гудков Д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о – математическое моделирова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втух А.К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производственной безопас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ьскохозяйственном производстве</w:t>
            </w:r>
          </w:p>
        </w:tc>
      </w:tr>
      <w:tr>
        <w:trPr>
          <w:trHeight w:val="3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линина Н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графическая ситуация и пенсионное обеспечение населения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асовская А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олково»: на пути к мировой слав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Н. Н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ный путь профессора Радзиевског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на О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ование системы </w:t>
            </w:r>
            <w:r>
              <w:rPr>
                <w:sz w:val="20"/>
                <w:szCs w:val="20"/>
                <w:lang w:val="en-US"/>
              </w:rPr>
              <w:t>MATHC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учении математических дисципли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озова Т.С., Серебрякова Н.Ю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астухов Николай Петрович - почётный гражданин Ярославл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рюк А.О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Linux в повседневной жизн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 А.Д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мира 2018года в Ярославле                                                       История Ярославского футбол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на К.С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озы из космос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арапаева А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слабого взаимодействия дошкольного учреждения с семь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атов М.М., Астапенков В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ческая модель </w:t>
            </w:r>
            <w:r>
              <w:rPr>
                <w:bCs/>
                <w:sz w:val="20"/>
                <w:szCs w:val="20"/>
                <w:lang w:val="en-US"/>
              </w:rPr>
              <w:t>CA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230" w:after="0"/>
        <w:ind w:left="288" w:hanging="0"/>
        <w:jc w:val="center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230" w:after="0"/>
        <w:ind w:left="28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230" w:after="0"/>
        <w:ind w:left="28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230" w:after="0"/>
        <w:ind w:left="28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230" w:after="0"/>
        <w:ind w:left="28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230" w:after="0"/>
        <w:ind w:left="28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230" w:after="0"/>
        <w:ind w:left="28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230" w:after="0"/>
        <w:ind w:left="28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230" w:after="0"/>
        <w:ind w:left="28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230" w:after="0"/>
        <w:ind w:left="28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Style w:val="EndnoteCharacters"/>
        </w:rPr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Bogygreen">
    <w:name w:val="bogy_green"/>
    <w:basedOn w:val="Style10"/>
    <w:qFormat/>
    <w:rPr/>
  </w:style>
  <w:style w:type="character" w:styleId="T111">
    <w:name w:val="t111"/>
    <w:basedOn w:val="Style10"/>
    <w:qFormat/>
    <w:rPr>
      <w:rFonts w:ascii="Arial" w:hAnsi="Arial" w:cs="Arial"/>
      <w:b/>
      <w:bCs/>
      <w:color w:val="000000"/>
      <w:sz w:val="20"/>
      <w:szCs w:val="20"/>
    </w:rPr>
  </w:style>
  <w:style w:type="character" w:styleId="Style11">
    <w:name w:val=" Знак Знак"/>
    <w:basedOn w:val="Style10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Rvts1451">
    <w:name w:val="rvts1451"/>
    <w:basedOn w:val="Style10"/>
    <w:qFormat/>
    <w:rPr>
      <w:rFonts w:ascii="Verdana" w:hAnsi="Verdana" w:cs="Verdana"/>
      <w:b/>
      <w:bCs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FontStyle15">
    <w:name w:val="Font Style15"/>
    <w:basedOn w:val="Style10"/>
    <w:qFormat/>
    <w:rPr>
      <w:rFonts w:ascii="Microsoft Sans Serif" w:hAnsi="Microsoft Sans Serif" w:cs="Microsoft Sans Serif"/>
      <w:sz w:val="20"/>
      <w:szCs w:val="20"/>
    </w:rPr>
  </w:style>
  <w:style w:type="character" w:styleId="Css1">
    <w:name w:val="css1"/>
    <w:basedOn w:val="Style10"/>
    <w:qFormat/>
    <w:rPr/>
  </w:style>
  <w:style w:type="character" w:styleId="HTMLPreformattedChar">
    <w:name w:val="HTML Preformatted Char"/>
    <w:basedOn w:val="Style10"/>
    <w:qFormat/>
    <w:rPr>
      <w:rFonts w:ascii="Courier New" w:hAnsi="Courier New" w:cs="Courier New"/>
      <w:lang w:val="ru-RU" w:bidi="ar-SA"/>
    </w:rPr>
  </w:style>
  <w:style w:type="character" w:styleId="Gbm">
    <w:name w:val="gbm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_"/>
    <w:qFormat/>
    <w:rPr>
      <w:shd w:fill="FFFFFF" w:val="clear"/>
      <w:lang w:bidi="ar-SA"/>
    </w:rPr>
  </w:style>
  <w:style w:type="character" w:styleId="FooterChar">
    <w:name w:val="Footer Char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">
    <w:name w:val=" Знак Знак2"/>
    <w:basedOn w:val="Style10"/>
    <w:qFormat/>
    <w:rPr>
      <w:lang w:val="ru-RU" w:bidi="ar-SA"/>
    </w:rPr>
  </w:style>
  <w:style w:type="character" w:styleId="3">
    <w:name w:val=" Знак Знак3"/>
    <w:basedOn w:val="Style10"/>
    <w:qFormat/>
    <w:rPr>
      <w:lang w:val="ru-RU" w:bidi="ar-S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ontStyle11">
    <w:name w:val="Font Style11"/>
    <w:basedOn w:val="Style10"/>
    <w:qFormat/>
    <w:rPr>
      <w:rFonts w:ascii="Courier New" w:hAnsi="Courier New" w:cs="Courier New"/>
      <w:spacing w:val="-10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  <w:szCs w:val="28"/>
      <w:lang w:eastAsia="zh-CN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бычный + полужирный"/>
    <w:basedOn w:val="Normal"/>
    <w:qFormat/>
    <w:pPr>
      <w:jc w:val="center"/>
    </w:pPr>
    <w:rPr>
      <w:b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3">
    <w:name w:val="p3"/>
    <w:basedOn w:val="Normal"/>
    <w:qFormat/>
    <w:pPr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left="-540" w:hanging="0"/>
      <w:jc w:val="center"/>
    </w:pPr>
    <w:rPr>
      <w:sz w:val="28"/>
    </w:rPr>
  </w:style>
  <w:style w:type="paragraph" w:styleId="15">
    <w:name w:val="Заголовок 15"/>
    <w:basedOn w:val="Normal"/>
    <w:qFormat/>
    <w:pPr>
      <w:outlineLvl w:val="1"/>
    </w:pPr>
    <w:rPr>
      <w:color w:val="000000"/>
      <w:kern w:val="2"/>
      <w:sz w:val="46"/>
      <w:szCs w:val="4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1"/>
      <w:ind w:firstLine="275"/>
      <w:jc w:val="both"/>
    </w:pPr>
    <w:rPr>
      <w:rFonts w:ascii="Microsoft Sans Serif" w:hAnsi="Microsoft Sans Serif" w:cs="Microsoft Sans Serif"/>
    </w:rPr>
  </w:style>
  <w:style w:type="paragraph" w:styleId="Style18">
    <w:name w:val="мой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Для всего текста"/>
    <w:basedOn w:val="Normal"/>
    <w:qFormat/>
    <w:pPr>
      <w:widowControl w:val="false"/>
      <w:spacing w:lineRule="auto" w:line="360"/>
      <w:ind w:firstLine="346"/>
      <w:jc w:val="both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autoSpaceDE w:val="false"/>
      <w:spacing w:lineRule="auto" w:line="360"/>
      <w:ind w:left="-284" w:right="-766" w:firstLine="710"/>
      <w:jc w:val="both"/>
    </w:pPr>
    <w:rPr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88" w:before="300" w:after="180"/>
    </w:pPr>
    <w:rPr>
      <w:sz w:val="20"/>
      <w:szCs w:val="20"/>
      <w:shd w:fill="FFFFFF" w:val="clear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zxx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Начало"/>
    <w:basedOn w:val="Normal"/>
    <w:qFormat/>
    <w:pPr>
      <w:spacing w:lineRule="auto" w:line="360"/>
      <w:jc w:val="center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5"/>
      <w:ind w:hanging="499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39:00Z</dcterms:created>
  <dc:creator>Администратор</dc:creator>
  <dc:description/>
  <cp:keywords/>
  <dc:language>en-US</dc:language>
  <cp:lastModifiedBy>Lopatin.d</cp:lastModifiedBy>
  <cp:lastPrinted>2011-05-13T11:28:00Z</cp:lastPrinted>
  <dcterms:modified xsi:type="dcterms:W3CDTF">2011-09-20T12:27:00Z</dcterms:modified>
  <cp:revision>22</cp:revision>
  <dc:subject/>
  <dc:title>Московская финансово- юридическая академия</dc:title>
</cp:coreProperties>
</file>