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ОПОЛНИТЕЛЬНОГО ОБРАЗОВАНИЯ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635</wp:posOffset>
                </wp:positionV>
                <wp:extent cx="130238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7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23.75pt;mso-wrap-distance-left:9pt;mso-wrap-distance-right:9pt;mso-wrap-distance-top:0pt;mso-wrap-distance-bottom:0pt;margin-top:0pt;mso-position-vertical-relative:text;margin-left:40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.____.________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 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№_____________, выдан (кем, когда)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(ступень) образования, на основании которого Вы поступаете на программу дополнительного образ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вузовское образование  (□ аспирантура □ докторантур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е образование   (□ бакалавр □ магистр  □ специалис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переподгото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конченное высшее образ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профессиональное образ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профессиональное образование с получением среднего (полного) общего образ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(полное) общее образование (11 класс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профессиональное образование без получения среднего (полного) общего образ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 (9 класс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олучено по специальности (направлению): ____________________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образовании: </w:t>
      </w:r>
      <w:r>
        <w:rPr>
          <w:rFonts w:cs="Times New Roman" w:ascii="Times New Roman" w:hAnsi="Times New Roman"/>
          <w:i/>
          <w:sz w:val="24"/>
          <w:szCs w:val="24"/>
        </w:rPr>
        <w:t>□ диплом □ аттестат □ иное: 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№ ______________, выдан (кем, когда), 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: 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офессиональной деятельности: 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наименование организации-работодателя): ___________________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по профилю: 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членом саморегулируемой организации?____Если да, то какой?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по регистрации): ____________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связи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 моб.тел. __________________, 15. СНИЛС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._ _.20  _ г.</w:t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c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7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8:00Z</dcterms:created>
  <dc:creator>Smolokurova.I</dc:creator>
  <dc:description/>
  <dc:language>en-US</dc:language>
  <cp:lastModifiedBy>Антохина Светлана Викторовна</cp:lastModifiedBy>
  <cp:lastPrinted>2020-02-20T13:11:00Z</cp:lastPrinted>
  <dcterms:modified xsi:type="dcterms:W3CDTF">2021-03-12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